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ВНЕСЕНИИ ИЗМЕНЕНИЙ В ЗАКОН ПРИМОРСКОГО КРАЯ </w:t>
      </w:r>
    </w:p>
    <w:p>
      <w:pPr>
        <w:pStyle w:val="Normal"/>
        <w:spacing w:lineRule="exact" w:line="322" w:before="38" w:after="0"/>
        <w:ind w:left="230" w:hanging="0"/>
        <w:jc w:val="center"/>
        <w:rPr/>
      </w:pPr>
      <w:r>
        <w:rPr>
          <w:b/>
          <w:szCs w:val="28"/>
        </w:rPr>
        <w:t>"О ШКОТОВСКОМ МУНИЦИПАЛЬНОМ РАЙОНЕ"</w:t>
      </w:r>
    </w:p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 w:before="91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нести в Закон Приморского края от 7 декабря 2004 года № 192-КЗ </w:t>
        <w:br/>
        <w:t>"О Шкотовском муниципальном районе" (Ведомости Законодательного Собрания Приморского края, 2004, № 79, стр. 35; 2008, № 68, стр. 26; 2012, № 27, стр. 7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приложения 1 слова "городской округ закрытое административно-территориальное образование город Большой Камень" в соответствующем падеже заменить словами "городской округ Большой Камень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риложении 7 слова "городского округа закрытое административно-территориальное образование город Большой Камень" заменить словами "городского округа Большой Камень"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lapshina_a_l</cp:lastModifiedBy>
  <cp:lastPrinted>2015-05-26T15:02:00Z</cp:lastPrinted>
  <dcterms:modified xsi:type="dcterms:W3CDTF">2015-05-26T05:02:00Z</dcterms:modified>
  <cp:revision>109</cp:revision>
  <dc:subject/>
  <dc:title> </dc:title>
</cp:coreProperties>
</file>