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65722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Шкотовском муниципальном районе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</w:t>
        <w:br/>
        <w:t>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>", разработанный с целью приведения Закона Приморского края от 7 декабря 2004 года № 192-КЗ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 (далее – Закон Приморского края) </w:t>
      </w:r>
      <w:r>
        <w:rPr/>
        <w:t xml:space="preserve">в соответствии с действующим законодательством в части исключения слова "ЗАТО" </w:t>
      </w:r>
      <w:r>
        <w:rPr>
          <w:szCs w:val="28"/>
        </w:rPr>
        <w:t>в связи с упразднением с 0</w:t>
      </w:r>
      <w:r>
        <w:rPr/>
        <w:t xml:space="preserve">1.01.2015 </w:t>
      </w:r>
      <w:r>
        <w:rPr>
          <w:szCs w:val="28"/>
        </w:rPr>
        <w:t xml:space="preserve">ЗАТО город Большой Камень (Указ Президента Российской Федерации от 01.09.2014 № 602) и </w:t>
      </w:r>
      <w:r>
        <w:rPr/>
        <w:t>наделением муниципального образования город Большой Камень статусом городского округа (</w:t>
      </w:r>
      <w:r>
        <w:rPr>
          <w:szCs w:val="28"/>
        </w:rPr>
        <w:t xml:space="preserve">Закон Приморского края от </w:t>
      </w:r>
      <w:r>
        <w:rPr/>
        <w:t>2</w:t>
      </w:r>
      <w:r>
        <w:rPr>
          <w:szCs w:val="28"/>
        </w:rPr>
        <w:t>6.12.2014 № 538-КЗ "О городском округе Большой Камень"),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итывая письмо правового управления аппарата Законодательного Собрания от 04.03.2015 № 14/21 о необходимости внесения указанного изменения в Закон Приморского края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июле 2015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 </w:t>
      </w:r>
      <w:r>
        <w:rPr/>
        <w:t>принять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3.Поручить </w:t>
      </w:r>
      <w:r>
        <w:rPr>
          <w:color w:val="000000"/>
        </w:rPr>
        <w:t>Текиеву Джамбулату Абдулхалимовичу, председателю комитета по региональной политике и законности</w:t>
      </w:r>
      <w:r>
        <w:rPr/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3:00Z</dcterms:created>
  <dc:creator>Лапшина</dc:creator>
  <dc:description/>
  <cp:keywords/>
  <dc:language>en-US</dc:language>
  <cp:lastModifiedBy>omelchenko_a_e</cp:lastModifiedBy>
  <cp:lastPrinted>2015-06-01T10:54:00Z</cp:lastPrinted>
  <dcterms:modified xsi:type="dcterms:W3CDTF">2015-07-06T05:03:00Z</dcterms:modified>
  <cp:revision>109</cp:revision>
  <dc:subject/>
  <dc:title> </dc:title>
</cp:coreProperties>
</file>