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наделении органов местного самоуправле</w:t>
              <w:softHyphen/>
              <w:t>ния муниципальных районов (городских округов) Примор</w:t>
              <w:softHyphen/>
              <w:t>ского края отдельными государ</w:t>
              <w:softHyphen/>
              <w:t>ственными полномочиями по созданию административных комиссий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06-22T05:24:00Z</dcterms:modified>
  <cp:revision>56</cp:revision>
  <dc:subject/>
  <dc:title>Проект подготовлен комитетом</dc:title>
</cp:coreProperties>
</file>