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ЗАКОН ПРИМОРСКОГО КРАЯ </w:t>
      </w:r>
    </w:p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szCs w:val="28"/>
        </w:rPr>
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28 июля 2009 года № 486-КЗ </w:t>
        <w:br/>
        <w:t xml:space="preserve"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3, № 35, стр. 26; 2013, № 60, стр. 9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пункте 3 статьи 2 слово "ЗАТО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3 приложения 1 слово "ЗАТО" исключить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omelchenko_a_e</cp:lastModifiedBy>
  <cp:lastPrinted>2015-05-25T13:33:00Z</cp:lastPrinted>
  <dcterms:modified xsi:type="dcterms:W3CDTF">2015-06-22T05:17:00Z</dcterms:modified>
  <cp:revision>104</cp:revision>
  <dc:subject/>
  <dc:title> </dc:title>
</cp:coreProperties>
</file>