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9469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Обсудив проект закона Приморского края "О внесении изменений в Закон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 xml:space="preserve">",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ный комитетом в первом чтении (решение комитета </w:t>
        <w:br/>
        <w:t xml:space="preserve">от 02.07.2015 № 811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для рассмотрения во втором и третьем чтениях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14 Закона Приморского края </w:t>
        <w:br/>
        <w:t>"О законодательной деятельности в Приморском крае", согласно которой п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 xml:space="preserve">" </w:t>
      </w:r>
      <w:r>
        <w:rPr/>
        <w:t xml:space="preserve">на заседании Законодательного Собрания в июле 2015 года </w:t>
        <w:br/>
        <w:t>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603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 xml:space="preserve">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13:00Z</dcterms:created>
  <dc:creator>Лапшина</dc:creator>
  <dc:description/>
  <cp:keywords/>
  <dc:language>en-US</dc:language>
  <cp:lastModifiedBy>yachuk_m_v</cp:lastModifiedBy>
  <cp:lastPrinted>2015-06-01T15:14:00Z</cp:lastPrinted>
  <dcterms:modified xsi:type="dcterms:W3CDTF">2015-07-02T06:54:00Z</dcterms:modified>
  <cp:revision>109</cp:revision>
  <dc:subject/>
  <dc:title> </dc:title>
</cp:coreProperties>
</file>