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наделении органов местного самоуправления муниципальных районов (городских округов) Приморского края отдельными государственными полномочиями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о созданию административных комиссий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 xml:space="preserve">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lapshina_a_l</cp:lastModifiedBy>
  <cp:lastPrinted>2013-02-12T16:02:00Z</cp:lastPrinted>
  <dcterms:modified xsi:type="dcterms:W3CDTF">2015-05-25T05:29:00Z</dcterms:modified>
  <cp:revision>22</cp:revision>
  <dc:subject/>
  <dc:title>ФИНАНСОВОЭКОНОМИЧЕСКОЕ ОБОСНОВАНИЕ</dc:title>
</cp:coreProperties>
</file>