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</w:t>
              <w:softHyphen/>
              <w:t>чиями по созданию администра</w:t>
              <w:softHyphen/>
              <w:t>тивных комиссий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omelchenko_a_e</cp:lastModifiedBy>
  <cp:lastPrinted>2012-02-16T13:52:00Z</cp:lastPrinted>
  <dcterms:modified xsi:type="dcterms:W3CDTF">2015-07-06T03:50:00Z</dcterms:modified>
  <cp:revision>24</cp:revision>
  <dc:subject/>
  <dc:title>Проект подготовлен комитетом</dc:title>
</cp:coreProperties>
</file>