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6 год и плановый период 2017 и 2018 годов</w:t>
      </w:r>
      <w:r>
        <w:rPr/>
        <w:t>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постановления Законодательного Собрания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б утверждении сметы расходов Законодательного Собрания Приморского края на 2016 год и плановый период 2017 и 2018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м проектом постановления Законодательного Собрания  предлагается утвердить расходы на обеспечение деятельности Законодательного Собрания Приморского края на 2016 год в сумме </w:t>
        <w:br/>
        <w:t xml:space="preserve">528 723 тыс. рублей, на 2017 год - 528 723 тыс. рублей, на 2017 год - </w:t>
        <w:br/>
        <w:t>528 723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на обеспечение деятельности Законодательного Собрания Приморского края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275 659 тыс. рублей. По данному коду предусмотрены расходы по оплате труда председателя, депутатов и работников аппарата Законодательного Собрания Приморского кра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классный чин; особые условия гражданской службы; выслугу лет; работу со сведениями, имеющими степень секретности; работу в праздничные и выходные дни; другие надба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5 606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точные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 Приморского кра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, осуществляющим депутатскую деятельность на постоян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3 249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включают коды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71 642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6 958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10 2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5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12 720 тыс. рублей (на данный код относятся расходы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 под приемные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17 553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26 "Прочие работы, услуги" запланированы расходы в объеме 20 711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профессиональной переподготовке и повышение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ем жилых помещений при служебных командиров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8 743 тыс. рублей. На данный код относя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и сборов в бюджеты всех уровней, в том числе налог на имущество организаций, транспортный налог, плата за загрязнение окружающей природной среды; представительские расходы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, поздравительных открыток, печатной продукции с логотипом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15 412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340 "Увеличение стоимости материальных запасов" запланированы расходы в объеме 22 412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</w:t>
      </w:r>
      <w:r>
        <w:rPr>
          <w:i/>
          <w:szCs w:val="28"/>
        </w:rPr>
        <w:t xml:space="preserve">; </w:t>
      </w:r>
      <w:r>
        <w:rPr>
          <w:szCs w:val="28"/>
        </w:rPr>
        <w:t>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5 400 тыс. рублей; расходы на оплату информационных услуг, выполняемых печатными средствами массовой информации, в </w:t>
        <w:br/>
        <w:t>объеме 20 600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5-07-03T10:25:00Z</cp:lastPrinted>
  <dcterms:modified xsi:type="dcterms:W3CDTF">2015-07-03T00:25:00Z</dcterms:modified>
  <cp:revision>108</cp:revision>
  <dc:subject/>
  <dc:title>ПОЯСНИТЕЛЬНАЯ ЗАПИСКА</dc:title>
</cp:coreProperties>
</file>