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  <w:br/>
        <w:t xml:space="preserve">"О ПОРЯДКЕ ОРГАНИЗАЦИИ И ВЕДЕНИЯ РЕГИСТРА МУНИЦИПАЛЬНЫХ НОРМАТИВНЫХ ПРАВОВЫХ АКТОВ ПРИМОРСКОГО КРАЯ"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  Законодательным   Собранием   Приморского   края   27   мая </w:t>
        <w:br/>
        <w:t>2015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ести в Закон Приморского края от 9 октября 2008 года № 319-КЗ </w:t>
        <w:br/>
        <w:t xml:space="preserve">"О порядке организации и ведения регистра муниципальных нормативных правовых актов Приморского края" (Ведомости Законодательного Собрания Приморского края, 2008, № 89, стр. 9; 2009, № 120, стр. 38; 2010, № 148, </w:t>
        <w:br/>
        <w:t>стр. 65; 2011, № 205, стр. 29; 2013, № 46, стр.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)в статье 2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пункт 3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"3)направляет в орган местного самоуправления, выборному или иному должностному лицу местного самоуправления экспертное заключение о противоречии муниципальных нормативных правовых актов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 (далее – экспертное заключение уполномоченного органа)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3 слово "внесение" заменить словом "включение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4 слово "вносимых" заменить словом "включенных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5)обеспечивает направление в органы прокуратуры копий экспертных заключений  уполномоченного органа в случае непринятия органами местного самоуправления мер по устранению выявленных нарушений;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6 слова "федерального муниципального регистра" заменить словами "федерального регистра муниципальных нормативных правовых актов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пункт 5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"5)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недействующим муниципального нормативного правового акта в целом или его частей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статью 5 изложить в следующей редакции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"СТАТЬЯ 5. СТРУКТУРА РЕГИСТРА МУНИЦИПАЛЬНЫХ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720"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>НОРМАТИВНЫХ ПРАВОВЫХ АКТОВ</w:t>
      </w:r>
    </w:p>
    <w:p>
      <w:pPr>
        <w:pStyle w:val="Normal"/>
        <w:autoSpaceDE w:val="false"/>
        <w:ind w:left="72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В регистр муниципальных нормативных правовых актов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номера и даты регистрации муниципальных нормативных правовых актов в регистре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тексты муниципальных нормативных правовых актов, актуальные редакции муниципальных нормативных правовых а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реквизиты муниципальных нормативных правовых актов (вид акта и наименование принявшего его органа, дата принятия (подписания) акта, его номер и наимен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тексты дополнитель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реквизиты дополнительных сведений (вид, дата, номер и наименование (если имеется) документа, наименование органа, издавшего докумен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)сведения об источниках официального опубликования (обнародования)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Дополнительными сведени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экспертные заключ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акты прокурорского реагирования, принятые в отношении муниципальных нормативных правовых актов (протесты, представления, требования, заявления в су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решения, постановления и определения федеральных судов общей юрисди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предписания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иные сведения, установленные федеральным органом исполнительной власти, осуществляющим ведение и методическое обеспечение федерального регистра муниципальных нормативных правовых актов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статью 5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"СТАТЬЯ 5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. ПРЕДОСТАВЛЕНИЕ ОРГАНАМИ МЕСТНОГО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САМОУПРАВЛЕНИЯ, ДОЛЖНОСТНЫМИ ЛИЦАМ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МЕСТНОГО САМОУПРАВЛЕНИЯ  ИНФОРМАЦИИ,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ПОДЛЕЖАЩЕЙ ВКЛЮЧЕНИЮ В РЕГИСТР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 xml:space="preserve">МУНИЦИПАЛЬНЫХ НОРМАТИВНЫХ ПРАВОВЫХ 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</w:rPr>
        <w:t>АКТОВ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Глава муниципального образования, глава местной администрации, назначенный на должность по контракту, заключенному по результатам конкурса на замещение указанной должности (далее – глава местной администрации), в пределах собственной компетенции обеспечивает направление в уполномоченный орган копий муниципальных нормативных правовых актов, сведений об источниках официального опубликования (обнародования) муниципальных нормативных правовых актов, а также дополнительных сведений, относящихся к данным муниципальным нормативным правовым актам; несет ответственность за своевременность и полноту предоставляемых для включения в регистр муниципальных нормативных правовых актов сведений, их актуальность и достовер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.Для включения в регистр муниципальных нормативных правовых актов глава муниципального образования, глава местной администрации в уполномоченный орган направляет: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Calibri"/>
          <w:szCs w:val="28"/>
        </w:rPr>
        <w:t>1)копии правовых актов, принятых на местном референдуме (сходе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копии нормативных правовых ак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копии нормативных правовых актов главы муниципального образования, главы местной администрации, иных органов местного самоуправления и должностных лиц местного самоуправления, предусмотренных уставо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)копии муниципальных нормативных правовых актов, изменяющих муниципальный нормативный правовой 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копии муниципальных нормативных правовых актов, содержащих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недействующим муниципального нормативного правового акта в целом или его частей;</w:t>
      </w:r>
    </w:p>
    <w:p>
      <w:pPr>
        <w:pStyle w:val="Normal"/>
        <w:autoSpaceDE w:val="false"/>
        <w:ind w:firstLine="709"/>
        <w:jc w:val="both"/>
        <w:rPr/>
      </w:pPr>
      <w:bookmarkStart w:id="1" w:name="Par7"/>
      <w:bookmarkEnd w:id="1"/>
      <w:r>
        <w:rPr>
          <w:rFonts w:eastAsia="Calibri"/>
          <w:szCs w:val="28"/>
        </w:rPr>
        <w:t>6)копии муниципальных нормативных правовых актов, устанавливающих порядок и сроки вступления в силу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eastAsia="Calibri"/>
          <w:szCs w:val="28"/>
        </w:rPr>
        <w:t>7)сведения об источнике официального опубликования (обнародования)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bookmarkStart w:id="3" w:name="Par9"/>
      <w:bookmarkEnd w:id="3"/>
      <w:r>
        <w:rPr>
          <w:rFonts w:eastAsia="Calibri"/>
          <w:szCs w:val="28"/>
        </w:rPr>
        <w:t>8)копии актов прокурорского реагирования, принятых в отношении муниципальных нормативных правовых актов (протесты, требования, представления, заявления в суд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9)копии решений, постановлений и определений федеральных судов общей юрисди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0)копии предписа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1)иные сведения, установленные федеральным органом исполнительной власти, осуществляющим ведение и методическое обеспечение федерального регистра муниципальных нормативных правовых 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целях обеспечения формирования и ведения регистра муниципальных нормативных правовых актов глава муниципального образования, глава местной администрации обязан представить в уполномоченный орган в электронном виде копии муниципальных нормативных правовых актов, указанных в пунктах 1-6 части 2 настоящей статьи, не позднее 15 календарных дней со дня их принятия (издан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ополнительные сведения, относящиеся к муниципальным нормативным правовым актам, указанные в пунктах 8-11 части 2 настоящей статьи, направляются главой муниципального образования, главой местной администрации в уполномоченный орган в электронном виде не позднее </w:t>
        <w:br/>
        <w:t>15 календарных дней со дня их поступления в орган местного самоупра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ведения об источниках официального опубликования (обнародования) муниципальных нормативных правовых актов направляются главой муниципального образования, главой местной администрации в уполномоченный орган в течение 15 календарных дней со дня официального опубликования (обнародования)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Порядок предоставления главой муниципального образования, главой местной администрации в электронном виде копий муниципальных нормативных правовых актов, дополнительных сведений, относящихся к муниципальным нормативным правовым актам, а также сведений об источниках официального опубликования (обнародования) муниципальных нормативных правовых актов устанавливается правовым акт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Муниципальные нормативные правовые акты, дополнительные сведения к ним, сведения об источниках официального опубликования (обнародования) муниципальных нормативных правовых актов считаются предоставленными в уполномоченный орган при условии предоставления их в электронном виде с учетом требований, установленных порядком, предусмотренным частью 6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ста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СРОК ДЛЯ ВКЛЮЧЕНИЯ МУНИЦИПАЛЬНЫХ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НОРМАТИВНЫХ ПРАВОВЫХ АКТОВ,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ПОЛНИТЕЛЬНЫХ СВЕДЕНИЙ К НИМ, СВЕДЕНИЙ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Б ИСТОЧНИКАХ ОФИЦИАЛЬНОГО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ОПУБЛИКОВАНИЯ (ОБНАРОДОВАНИЯ)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МУНИЦИПАЛЬНЫХ НОРМАТИВНЫХ ПРАВОВ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АКТОВ В РЕГИСТР МУНИЦИПАЛЬНЫХ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НОРМАТИВНЫХ ПРАВОВЫХ АКТОВ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ключение муниципальных нормативных правовых актов в регистр муниципальных нормативных правовых актов осуществляется уполномоченным органом в течение 3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Включение дополнительных сведений к муниципальным нормативным правовым актам в регистр муниципальных нормативных правовых актов осуществляется уполномоченным органом в течение </w:t>
        <w:br/>
        <w:t>1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Включение сведений об источниках официального опубликования (обнародования) муниципальных нормативных правовых актов в регистр муниципальных нормативных правовых актов осуществляется уполномоченным органом в течение 30 рабочих дней со дня их поступл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часть 3 статьи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"3.При выявлении в муниципальном нормативном правовом акте положений, противоречащих </w:t>
      </w:r>
      <w:r>
        <w:rPr>
          <w:rFonts w:eastAsia="Calibri"/>
          <w:szCs w:val="28"/>
        </w:rPr>
        <w:t>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, Администрация Приморского края направляет в орган местного самоуправления, выборному или  иному должностному лицу местного самоуправления экспертное заключение уполномоченного органа</w:t>
      </w:r>
      <w:r>
        <w:rPr>
          <w:szCs w:val="28"/>
        </w:rPr>
        <w:t>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убернатор края                                                                      В.В. Миклушевский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2:00Z</dcterms:created>
  <dc:creator>user</dc:creator>
  <dc:description/>
  <cp:keywords/>
  <dc:language>en-US</dc:language>
  <cp:lastModifiedBy>Гончарова</cp:lastModifiedBy>
  <cp:lastPrinted>2015-06-05T11:09:00Z</cp:lastPrinted>
  <dcterms:modified xsi:type="dcterms:W3CDTF">2015-06-05T01:10:00Z</dcterms:modified>
  <cp:revision>11</cp:revision>
  <dc:subject/>
  <dc:title> </dc:title>
</cp:coreProperties>
</file>