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2.07.2015 № 80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bCs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"О порядке организации и ведения регистра муниципальных нормативных правовых актов Приморского края"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комендуемых комитетом Законодательного Собрания по региональной политике и законности к принятию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3685"/>
        <w:gridCol w:w="993"/>
        <w:gridCol w:w="1134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опроект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которому предлагается по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-тивные по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текс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пункт "а" пункта 1</w:t>
              <w:br/>
              <w:t>статьи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"</w:t>
            </w:r>
            <w:r>
              <w:rPr>
                <w:rFonts w:eastAsia="Calibri"/>
                <w:sz w:val="24"/>
                <w:szCs w:val="24"/>
              </w:rPr>
              <w:t>а)пункт 3 части 2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"3)предлагает органу местного самоуправления, выборному или иному должностному лицу местного самоуправления привести в соответствие с законодательством Российской Федерации изданные ими нормативные правовые акты в случае, если указанные акты противоречат Конституции Россий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митет   Законодательного Собр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 региональной политике и зако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ложить в следующей редакции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"</w:t>
            </w:r>
            <w:r>
              <w:rPr>
                <w:rFonts w:eastAsia="Calibri"/>
                <w:sz w:val="24"/>
                <w:szCs w:val="24"/>
              </w:rPr>
              <w:t>а)пункт 3 части 2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"3)направляет в органы местного самоуправления, выборному или иному должностному лицу местного самоуправления экспертное заключение о противоречии муниципальных нормативных правовых актов Конституции Российской Федерации, федеральным законам и иным нормативным правовым актам Российской Федерации, Устав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33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а)пункт 3 части 2 изложить в следующей редакции:</w:t>
            </w:r>
          </w:p>
          <w:p>
            <w:pPr>
              <w:pStyle w:val="Normal"/>
              <w:tabs>
                <w:tab w:val="clear" w:pos="720"/>
                <w:tab w:val="left" w:pos="423" w:leader="none"/>
                <w:tab w:val="left" w:pos="618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"3)направляет в органы местного самоуправления, выборному или иному должностному лицу местного самоуправления экспертное заключение о противоречии муниципальных нормативных правовых актов Конституции Российской Федерации, федеральным законам и иным нормативным правовым актам Российской Федерации, Уставу Приморского края, законам и иным нормативным правовым актам Приморского края, уставу муниципального образования (далее –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ции, федеральным законам и иным нормативным правовым актам Российской Федерации, Уставу Приморского края, законам и иным нормативным правовым актам Приморского края, уставу муниципального образования;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иморского края, законам и иным нормативным правовым актам Приморского края, уставу муниципального образования (далее – экспертное заключение уполномоченного органа);";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заключение уполномоченного органа);"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Абзац пятый подпункта "б" пункта 1 статьи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"5)обеспечивает направление в органы прокуратуры копий экспертных заключений о противоречии муниципальных нормативных правовых актов Конституции Российской Федерации, федеральным законам и иным нормативным правовым актам Российской Федерации, Уставу Приморского края, законам и иным нормативным правовым актам Приморского края, уставу муниципального образования (далее - экспертные заключения уполномоченного органа) в случае непринятия органами местного самоуправления мер по устранению выявленных нарушений;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Изложить в следующей редакции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5)обеспечивает направление в органы прокуратуры копий экспертных заключений уполномоченного органа в случае непринятия органами местного самоуправления мер по устранению выявленных нарушений;";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5)обеспечивает направление в органы прокуратуры копий экспертных заключений уполномоченного органа в случае непринятия органами местного самоуправления мер по устранению выявленных нарушений;";</w:t>
            </w:r>
          </w:p>
        </w:tc>
      </w:tr>
      <w:tr>
        <w:trPr>
          <w:trHeight w:val="1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Пункт 6 статьи 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6)в части 3 статьи 5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лова "экспертное заключение о несоответствии муниципального нормативного правового ак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"6)часть 3 </w:t>
            </w:r>
            <w:r>
              <w:rPr>
                <w:sz w:val="24"/>
                <w:szCs w:val="24"/>
              </w:rPr>
              <w:t>статьи 5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</w:rPr>
              <w:t>изложить в следующей редакци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6)часть 3 </w:t>
            </w:r>
            <w:r>
              <w:rPr>
                <w:sz w:val="24"/>
                <w:szCs w:val="24"/>
              </w:rPr>
              <w:t>статьи 5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"3.При выявлении в муниципальном нормативном правовом акте положений, противоречащих Конституции Российской Федерации, федераль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му законодательству" заменить словами "экспертное заключение уполномоченного органа."."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"3.При выявлении в муниципальном нормативном правовом акте положений, противоречащих Конституции Российской Федерации, федеральным законамт и иным нормативным правовым актам Российской Федерации, Уставу Приморского края, законам и иным нормативным правовым актам Приморского края, уставу муниципального образования, Администрация Приморского края направляет в орган местного самоуправления, выборному или иному должностному лицу местного самоуправления экспертное заключение уполномоченного органа.".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ым законам и иным нормативным правовым актам Российской Федерации, Уставу Приморского края, законам и иным нормативным правовым актам Приморского края, уставу муниципального образования, Администрация Приморского края направляет в орган местного самоуправления, выборному или иному должностному лицу местного самоуправления экспертное заключение уполномоченного органа.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4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1"/>
      <w:ind w:firstLine="49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22:00Z</dcterms:created>
  <dc:creator>A3region</dc:creator>
  <dc:description/>
  <cp:keywords/>
  <dc:language>en-US</dc:language>
  <cp:lastModifiedBy>Гончарова</cp:lastModifiedBy>
  <cp:lastPrinted>2015-06-05T11:59:00Z</cp:lastPrinted>
  <dcterms:modified xsi:type="dcterms:W3CDTF">2015-06-25T04:53:00Z</dcterms:modified>
  <cp:revision>71</cp:revision>
  <dc:subject/>
  <dc:title>Таблица поправок</dc:title>
</cp:coreProperties>
</file>