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2.07.2015 № 8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б обеспечении доступа к информации о деятельности государственных органов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и органов местного самоуправления муниципальных образований Приморского края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276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третий статьи 1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Информация о кадровом обеспечении государственного органа, органа местного самоуправления, указанная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дпунктах "б"</w:t>
              </w:r>
            </w:hyperlink>
            <w:r>
              <w:rPr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"д" пункта 8 части 1</w:t>
              </w:r>
            </w:hyperlink>
            <w:r>
              <w:rPr>
                <w:sz w:val="24"/>
                <w:szCs w:val="24"/>
              </w:rPr>
              <w:t xml:space="preserve"> статьи 13 Федерального закона "Об обеспечении доступа к информации о деятельности государственных органов и органов местного самоуправления", размещается также на официальном сайте государственной информа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 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лова "государственной власти Приморского края" заменить словами "исполнительной власти Приморского края, уполномоченным Администрацией Приморского края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Информация о кадровом обеспечении государственного органа, органа местного самоуправления, указанная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дпунктах "б"</w:t>
              </w:r>
            </w:hyperlink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"д" пункта 8 части 1</w:t>
              </w:r>
            </w:hyperlink>
            <w:r>
              <w:rPr>
                <w:sz w:val="24"/>
                <w:szCs w:val="24"/>
              </w:rPr>
              <w:t xml:space="preserve"> статьи 13 Федерального закона "Об обеспечении доступа к информации о деятельности государственных органов и органов местного самоуправления", размещается также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м сайте государственной информацио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276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Приморского края.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исполнительной власти Приморского края, уполномоченным Администрацией  Приморского края.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с 1 июля 2015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 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"СТАТЬЯ 2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стоящий Закон вступает в силу </w:t>
            </w:r>
            <w:r>
              <w:rPr>
                <w:sz w:val="24"/>
                <w:szCs w:val="24"/>
              </w:rPr>
              <w:t>со дня его официального опубликования</w:t>
            </w:r>
            <w:r>
              <w:rPr>
                <w:szCs w:val="28"/>
              </w:rPr>
              <w:t>."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ТАТЬЯ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стоящий Закон вступает в силу </w:t>
            </w:r>
            <w:r>
              <w:rPr>
                <w:sz w:val="24"/>
                <w:szCs w:val="24"/>
              </w:rPr>
              <w:t>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EB79CDB4EA36A8DF866D575D10ACB6C58B09C21A577E474F8B449F3E337E00B7495323598B321G3n4D" TargetMode="External"/><Relationship Id="rId3" Type="http://schemas.openxmlformats.org/officeDocument/2006/relationships/hyperlink" Target="consultantplus://offline/ref=DFBEB79CDB4EA36A8DF866D575D10ACB6C58B09C21A577E474F8B449F3E337E00B7495323598B320G3n3D" TargetMode="External"/><Relationship Id="rId4" Type="http://schemas.openxmlformats.org/officeDocument/2006/relationships/hyperlink" Target="consultantplus://offline/ref=DFBEB79CDB4EA36A8DF866D575D10ACB6C58B09C21A577E474F8B449F3E337E00B7495323598B321G3n4D" TargetMode="External"/><Relationship Id="rId5" Type="http://schemas.openxmlformats.org/officeDocument/2006/relationships/hyperlink" Target="consultantplus://offline/ref=DFBEB79CDB4EA36A8DF866D575D10ACB6C58B09C21A577E474F8B449F3E337E00B7495323598B320G3n3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2:00Z</dcterms:created>
  <dc:creator>A3region</dc:creator>
  <dc:description/>
  <cp:keywords/>
  <dc:language>en-US</dc:language>
  <cp:lastModifiedBy>Гончарова</cp:lastModifiedBy>
  <cp:lastPrinted>2015-06-26T10:00:00Z</cp:lastPrinted>
  <dcterms:modified xsi:type="dcterms:W3CDTF">2015-06-26T00:04:00Z</dcterms:modified>
  <cp:revision>76</cp:revision>
  <dc:subject/>
  <dc:title>Таблица поправок</dc:title>
</cp:coreProperties>
</file>