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Я В СТАТЬЮ 6 ЗАКОН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ПРИМОРСКОГО КРАЯ 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 Закона Приморского края от 9 августа 2000 года № 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; 2012, № 35, стр. 2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асть 7 дополнить словами ", в порядке, установленном Законодательным Собранием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kazak_y_v</cp:lastModifiedBy>
  <cp:lastPrinted>2011-10-14T15:01:00Z</cp:lastPrinted>
  <dcterms:modified xsi:type="dcterms:W3CDTF">2015-07-01T02:03:00Z</dcterms:modified>
  <cp:revision>17</cp:revision>
  <dc:subject/>
  <dc:title> </dc:title>
</cp:coreProperties>
</file>