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О ВНЕСЕНИИ ИЗМЕНЕНИЙ В ЗАКОН ПРИМОРСКОГО КРАЯ </w:t>
        <w:br/>
        <w:t>"О МЕСТНОМ РЕФЕРЕНДУМЕ В ПРИМОРСКОМ КРАЕ"</w:t>
      </w:r>
    </w:p>
    <w:p>
      <w:pPr>
        <w:pStyle w:val="Normal"/>
        <w:shd w:fill="FFFFFF" w:val="clear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7 мая </w:t>
        <w:br/>
        <w:t>2015 года в первом чтении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5 января 2004 года № 97-КЗ "О местном референдуме в Приморском крае" (в редакции Закона Приморского края от 9 августа 2007 года № 117-КЗ) (Ведомости Законодательного Собрания Приморского края, 2007, № 34, стр. 2, № 42, стр. 20, № 56, стр. 74; 2008, № 65, стр. 60; 2010, № 148, стр. 8, № 167, стр. 23; 2011, № 185, стр. 59, </w:t>
        <w:br/>
        <w:t>№ 205, стр. 18; 2012, № 35, стр. 43; 2013, № 62, стр. 32; 2014, № 78, стр. 31; 2015, № 106, стр. 5, № 112, стр. 7) следующие изменения:</w:t>
      </w:r>
    </w:p>
    <w:p>
      <w:pPr>
        <w:pStyle w:val="ConsPlus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4 статьи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В соответствии с Федеральным законом иностранные граждане, за исключением случая, указанного в пункте 10 статьи 4 Федерального закона, лица без гражданства, иностранные организации, международные организации и международные общественные движения, некоммерческие организации, выполняющие функции иностранного агента, не вправе осуществлять деятельность, способствующую либо препятствующую выдвижению инициативы проведения референдума и проведению референдума, достижению определенного результата на референдуме, а также в иных формах участвовать в кампании референдума. Участие в  кампании референдума указанных лиц и представителей указанных организаций в качестве иностранных (международных) наблюдателей регулируется в соответствии с федеральным законом.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45:</w:t>
      </w:r>
    </w:p>
    <w:p>
      <w:pPr>
        <w:pStyle w:val="ConsPlus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Порядок открытия и ведения счетов, учета, отчетности и перечисления денежных средств, выделенных из местного бюджета избирательной комиссии муниципального образования на подготовку и проведение референдума, эксплуатацию и развитие средств автоматизации, обеспечение деятельности комиссий референдума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. Денежные средства на подготовку и проведение референдума перечисляются на счета, открываемые комиссиям референдума в учреждениях Центрального банка Российской Федерации, а в случае их отсутствия - в филиалах Сберегательного банка Российской Федерации.";  </w:t>
      </w:r>
    </w:p>
    <w:p>
      <w:pPr>
        <w:pStyle w:val="ConsPlus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асть 7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7.Закупки бюллетеней, открепительных удостоверений, специальных знаков (марок), используемых при проведении референдума в </w:t>
        <w:br/>
        <w:t xml:space="preserve">г. Владивостоке осуществляются организующей референдум комиссией или по ее решению соответствующими нижестоящими комиссиями. Такие закупки осуществляются на основании Федерального закона от 5 апреля </w:t>
        <w:br/>
        <w:t>2013 года № 44-ФЗ "О контрактной системе в сфере закупок товаров, работ, услуг для обеспечения государственных и муниципальных нужд" у единственных поставщиков (подрядчиков, исполнителей), определяемых Правительством Российской Федерации по предложению Администрации Приморского края не реже одного раза в пять лет. Приобретение бюллетеней, открепительных удостоверений, специальных знаков (марок), используемых при проведении иных референдумов, осуществляется организующей соответствующий референдум комиссией в соответствии с Гражданским кодексом Российской Федерации.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статье 47:</w:t>
      </w:r>
    </w:p>
    <w:p>
      <w:pPr>
        <w:pStyle w:val="ConsPlus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7 части 5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)юридическим лицам, зарегистрированным менее чем за один год до дня начала кампании референдума, а также некоммерческим организациям, выполняющим функции иностранного агента;";</w:t>
      </w:r>
    </w:p>
    <w:p>
      <w:pPr>
        <w:pStyle w:val="ConsPlus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асть 1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4.Порядок открытия, ведения и закрытия указанных в части 13 настоящей статьи счетов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. Порядок и формы учета и отчетности о поступлении средств  фондов референдума и расходовании этих средств, в том числе по каждой операции, устанавливаются соответствующей комиссией.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ополнить частью 15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5.Сведения о поступлении средств на специальный счет фонда референдума и расходовании этих средств размещаются Избирательной комиссией Приморского края на своем сайте в информационно-телекоммуникационной сети "Интернет". При проведении референдума обязательному размещению подлежат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 финансовой операции по расходованию средств из соответствующего фонда референдума в случае, если ее размер превышает 5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 юридических лицах, перечисливших в соответствующий фонд референдума добровольные пожертвования в сумме, превышающей 25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 количестве граждан, внесших в соответствующий фонд референдума добровольные пожертвования в сумме, превышающей 2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 средствах, возвращенных жертвователям из соответствующего фонда референдума, в том числе об основаниях возвра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б общей сумме средств, поступивших в соответствующий фонд референдума, и об общей сумме израсходованных средств.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дополнить частью 16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6.Размещение сведений, указанных в части 15 настоящей статьи, осуществляется в объеме, определяемом Избирательной комиссией Приморского края."; </w:t>
      </w:r>
    </w:p>
    <w:p>
      <w:pPr>
        <w:pStyle w:val="ConsPlus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татью 49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49. КОНТРОЛЬНО-РЕВИЗИОННЫЕ СЛУЖ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осуществления контроля за целевым расходованием денежных средств, выделенных комиссиям на подготовку и проведение референдума, за источниками поступления средств в фонды референдума, за организацией учета этих средств и их использованием, для проверки финансовых отчетов инициативной группы по проведению референдума, иных групп участников референдума создаются контрольно-ревизионные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но-ревизионные службы могут быть созданы в комиссиях по их решению с привлечением специалистов (в том числе руководителей) государственных и иных органов, организаций и учреждений, территориального учреждения Центрального банка Российской Федерации в Приморском крае. Указанные органы и учреждения по запросу соответствующей комиссии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и. При этом в распоряжение комиссии специалисты откомандировываются на срок не менее двух месяце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 период работы в контрольно-ревизионных службах специалисты, указанные в части 2 настоящей статьи, освобождаются от основной работы, за ними сохраняются место работы (должность), установленные должностные оклады и иные выплаты по основному месту работы, им также может выплачиваться вознаграждение за счет средств, выделенных на подготовку и проведение референдум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 осуществлении своих полномочий контрольно-ревизионная служба может использовать ГАС "Выборы".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 статье 50:</w:t>
      </w:r>
    </w:p>
    <w:p>
      <w:pPr>
        <w:pStyle w:val="Normal"/>
        <w:autoSpaceDE w:val="false"/>
        <w:ind w:firstLine="709"/>
        <w:jc w:val="both"/>
        <w:rPr/>
      </w:pPr>
      <w:r>
        <w:rPr/>
        <w:t>а)в части 7 после слов "стационарные ящики для голосования" дополнить словами ", изготовленные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"б" пункта 9 статьи 21 Федерального закона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полнить частью 9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9.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участников референдума, являющихся инвалидами, и голосования в нем.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, предусмотренных Федеральным законом, иными федеральными законами."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.Настоящий Закон вступает в силу по истечении 10 дней со дня его официального опубликования, за исключением подпункта "в" пункта 5 статьи 1 настоящего Зак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.Подпункт "в" пункта 5 статьи 1 настоящего Закона вступает в силу с 1 января 2016 год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убернатор  края</w:t>
        <w:tab/>
        <w:t xml:space="preserve">            </w:t>
      </w:r>
      <w:bookmarkStart w:id="0" w:name="_GoBack"/>
      <w:bookmarkEnd w:id="0"/>
      <w:r>
        <w:rPr>
          <w:szCs w:val="28"/>
        </w:rPr>
        <w:t xml:space="preserve">                                                        В.В. Миклушевск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5:00Z</dcterms:created>
  <dc:creator>lapshina_a_l</dc:creator>
  <dc:description/>
  <cp:keywords/>
  <dc:language>en-US</dc:language>
  <cp:lastModifiedBy>yachuk_m_v</cp:lastModifiedBy>
  <cp:lastPrinted>2015-06-25T11:17:00Z</cp:lastPrinted>
  <dcterms:modified xsi:type="dcterms:W3CDTF">2015-07-01T01:09:00Z</dcterms:modified>
  <cp:revision>5</cp:revision>
  <dc:subject/>
  <dc:title> </dc:title>
</cp:coreProperties>
</file>