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4 ЗАКОНА ПРИМОРСКОГО КРАЯ "О ПОЖАРСКОМ МУНИЦИПАЛЬНОМ РАЙОН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27 мая </w:t>
        <w:br/>
        <w:t>2015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СТАТЬЯ 1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Внести в статью 4 Закона Приморского края от 7 декабря 2004 года </w:t>
        <w:br/>
        <w:t xml:space="preserve">№ 191-КЗ "О Пожарском муниципальном районе" (Ведомости Законодательного Собрания Приморского края, 2004, № 79, стр. 2; 2008, </w:t>
        <w:br/>
        <w:t>№ 68, стр. 25; 2012, № 27, стр. 74) изменения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4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Образовать в составе Пожарского муниципального района </w:t>
        <w:br/>
        <w:t>10 муниципальных образова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ерхнепереваль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Губеров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Игнатьев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Краснояров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Лучегор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Нагорнен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Пожар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Светлогор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Соболин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)Федосьевское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Территории Пожарского муниципального района, находящиеся вне границ образованных муниципальных образований, являются межселенными территориями Пожарского муниципального района."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01:00Z</dcterms:created>
  <dc:creator>lapshina_a_l</dc:creator>
  <dc:description/>
  <cp:keywords/>
  <dc:language>en-US</dc:language>
  <cp:lastModifiedBy>yachuk_m_v</cp:lastModifiedBy>
  <cp:lastPrinted>2015-05-05T16:43:00Z</cp:lastPrinted>
  <dcterms:modified xsi:type="dcterms:W3CDTF">2015-06-22T04:44:00Z</dcterms:modified>
  <cp:revision>4</cp:revision>
  <dc:subject/>
  <dc:title> </dc:title>
</cp:coreProperties>
</file>