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73269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4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4 Закона Приморского края "О Пожарском муниципальном район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проект закона Приморского края "О внесении изменений в статью 4 Закона Приморского края "О Пожарском муниципальном районе" (законодательная инициатива Думы Пожарского муниципального района, исходящий от 01.12.2014 № 191, 781-ПР), подготовленный с целью законодательного закрепления межселенных территорий Пожарского муниципального района, не учтенных Законом Приморского края от </w:t>
        <w:br/>
        <w:t xml:space="preserve">7 декабря 2004 года № 191-КЗ "О Пожарском муниципальном районе"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FontStyle12"/>
          <w:sz w:val="28"/>
          <w:szCs w:val="28"/>
        </w:rPr>
        <w:t>27 мая 2015 года принятый в первом чтении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мечая, что </w:t>
      </w:r>
      <w:r>
        <w:rPr>
          <w:szCs w:val="28"/>
        </w:rPr>
        <w:t>поправок к законопроекту не поступило и</w:t>
      </w:r>
      <w:r>
        <w:rPr/>
        <w:t xml:space="preserve"> законопроект подготовлен для рассмотрения во втором и третьем чтениях</w:t>
      </w:r>
      <w:r>
        <w:rPr>
          <w:szCs w:val="28"/>
        </w:rPr>
        <w:t>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статью 4 Закона Приморского края "О Пожарском муниципальном районе" в июле 2015 года во втором и третьем чтения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оект закона Приморского края "О внесении изменений в статью 4 Закона Приморского края "О Пожарском муниципальном районе" </w:t>
      </w:r>
      <w:r>
        <w:rPr/>
        <w:t xml:space="preserve">принять </w:t>
      </w:r>
      <w:r>
        <w:rPr>
          <w:szCs w:val="28"/>
        </w:rPr>
        <w:t>во втором и третьем чтениях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>Поручить Николаевой Виктории Викторовне, депутату Законодательного Собрания Приморского края, выступить на заседании Законодательного Собрания</w:t>
      </w:r>
      <w:r>
        <w:rPr/>
        <w:t xml:space="preserve">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 рассмотрения вопроса – 5 минут: для доклада - </w:t>
        <w:br/>
        <w:t>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9:00Z</dcterms:created>
  <dc:creator>lapshina_a_l</dc:creator>
  <dc:description/>
  <cp:keywords/>
  <dc:language>en-US</dc:language>
  <cp:lastModifiedBy>yachuk_m_v</cp:lastModifiedBy>
  <cp:lastPrinted>2015-06-01T10:30:00Z</cp:lastPrinted>
  <dcterms:modified xsi:type="dcterms:W3CDTF">2015-07-02T06:51:00Z</dcterms:modified>
  <cp:revision>38</cp:revision>
  <dc:subject/>
  <dc:title> </dc:title>
</cp:coreProperties>
</file>