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</w:t>
              <w:br/>
              <w:t>статью 11.1 Закона Приморского края "Об административных правонару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 xml:space="preserve"> в статью 11.1 Закона Приморского края "Об административных правонарушениях в Приморском крае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lapshina_a_l</cp:lastModifiedBy>
  <cp:lastPrinted>2012-02-16T13:52:00Z</cp:lastPrinted>
  <dcterms:modified xsi:type="dcterms:W3CDTF">2015-05-25T23:43:00Z</dcterms:modified>
  <cp:revision>18</cp:revision>
  <dc:subject/>
  <dc:title>Проект подготовлен комитетом</dc:title>
</cp:coreProperties>
</file>