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7623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Елизарьевой Надежды Михайловны, федерального судьи, находящегося в отставке, к исполнению обязанностей мирового судьи судебного участка </w:t>
              <w:br/>
              <w:t>№ 53 судебного района города Находк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53 судебного района города Находки Приморского края Елизарьевой Надежды Михайловны, судьи Находкинского городского суда Приморского края, находящегося в отставке (</w:t>
      </w:r>
      <w:r>
        <w:rPr>
          <w:color w:val="000000"/>
          <w:szCs w:val="28"/>
        </w:rPr>
        <w:t>№ 16/1896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04.06.2015</w:t>
      </w:r>
      <w:r>
        <w:rPr>
          <w:szCs w:val="28"/>
        </w:rPr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, что судья федерального суда, находящийся в отставке, может быть привлечен к исполнению обязанностей мирового судьи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;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28.05.2015 № 5/7 об удовлетворении представления председателя Приморского краевого суда о возможности привлечения Елизарьевой Н.М., </w:t>
      </w:r>
      <w:r>
        <w:rPr>
          <w:szCs w:val="28"/>
        </w:rPr>
        <w:t xml:space="preserve">судьи Находкинского городского суда Приморского края, находящегося в отставке, к </w:t>
      </w:r>
      <w:r>
        <w:rPr/>
        <w:t>исполнению обязанностей мирового судьи судебного участка № 53 судебного района города Находки Приморского края, в связи с временным отсутствием мирового судьи вышеуказанного судебного участк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решением квалификационной коллегии судей Приморского края о возможности привлечения </w:t>
      </w:r>
      <w:r>
        <w:rPr>
          <w:color w:val="000000"/>
          <w:szCs w:val="28"/>
        </w:rPr>
        <w:t>Елизарьевой Надежды Михайловны, федерального судьи находящегося в отставке, к исполнению обязанностей мирового судьи судебного участка № 53 судебного района города Находки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ивлечении федерального судьи, находящегося в отставке, к исполнению обязанностей мирового судьи в Приморском крае" и р</w:t>
      </w:r>
      <w:r>
        <w:rPr>
          <w:szCs w:val="28"/>
        </w:rPr>
        <w:t xml:space="preserve">ассмотреть его на заседании </w:t>
      </w:r>
      <w:r>
        <w:rPr/>
        <w:t>Законодательного Собрания в июл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Елизарьеву Надежду Михайловну, федерального судью, находящегося в отставке, к исполнению обязанностей мирового судьи судебного участка № 53 судебного района города Находки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9:00Z</dcterms:created>
  <dc:creator>lapshina_a_l</dc:creator>
  <dc:description/>
  <cp:keywords/>
  <dc:language>en-US</dc:language>
  <cp:lastModifiedBy>yachuk_m_v</cp:lastModifiedBy>
  <cp:lastPrinted>2014-04-01T10:04:00Z</cp:lastPrinted>
  <dcterms:modified xsi:type="dcterms:W3CDTF">2015-07-02T06:50:00Z</dcterms:modified>
  <cp:revision>13</cp:revision>
  <dc:subject/>
  <dc:title> </dc:title>
</cp:coreProperties>
</file>