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урган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ию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7 судебного района города Большого Камня и Шкотов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врил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9 Ханкайского судебного района Приморского края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значить Рогачеву Анну Владимировну на должность мирового судьи</w:t>
      </w:r>
      <w:r>
        <w:rPr>
          <w:szCs w:val="28"/>
        </w:rPr>
        <w:t xml:space="preserve"> судебного участка </w:t>
      </w:r>
      <w:r>
        <w:rPr/>
        <w:t>№ 38 судебного района города Большого Камня и Шкотовск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 1 августа 2015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4.Пункт 2 настоящего постановления вступает в силу с 1 октября </w:t>
        <w:br/>
        <w:t>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0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5-06-15T03:55:00Z</dcterms:modified>
  <cp:revision>4</cp:revision>
  <dc:subject/>
  <dc:title> </dc:title>
</cp:coreProperties>
</file>