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1271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ассмотрев и обсудив </w:t>
      </w:r>
      <w:r>
        <w:rPr>
          <w:color w:val="000000"/>
        </w:rPr>
        <w:t xml:space="preserve">проекты федеральных законов № 750220-6 "О внесении изменений в часть вторую Налогового кодекса Российской Федерации", </w:t>
      </w:r>
      <w:r>
        <w:rPr>
          <w:spacing w:val="-4"/>
          <w:szCs w:val="28"/>
        </w:rPr>
        <w:t xml:space="preserve">внесенный депутатами Государственной Думы А.Д. Тычининым, Н.А. Шайденко, принятый Государственной Думой Федерального Собрания Российской Федерации в первом чтении, </w:t>
      </w:r>
      <w:r>
        <w:rPr>
          <w:szCs w:val="28"/>
        </w:rPr>
        <w:t>№ 768102-6 "О внесении изменений в статьи 214</w:t>
      </w:r>
      <w:r>
        <w:rPr>
          <w:szCs w:val="28"/>
          <w:vertAlign w:val="superscript"/>
        </w:rPr>
        <w:t>2</w:t>
      </w:r>
      <w:r>
        <w:rPr>
          <w:szCs w:val="28"/>
        </w:rPr>
        <w:t>, 214</w:t>
      </w:r>
      <w:r>
        <w:rPr>
          <w:szCs w:val="28"/>
          <w:vertAlign w:val="superscript"/>
        </w:rPr>
        <w:t>2.1</w:t>
      </w:r>
      <w:r>
        <w:rPr>
          <w:szCs w:val="28"/>
        </w:rPr>
        <w:t xml:space="preserve"> и 217 Налогового кодекса Российской Федерации", внесенный депутатами Государственной Думы Н.В. Школкиной, </w:t>
        <w:br/>
        <w:t xml:space="preserve">Л.Я. Симановским, Г.В. Куликом, В.М. Кононовым, А.Н. Хайруллиным, </w:t>
        <w:br/>
        <w:t xml:space="preserve">А.В. Тумановым, И.И. Гильмутдиновым, П.М. Федяевым, Н.В. Герасимовой, Р.Ш. Хайровым, И.Б. Богуславским, Р.В. Кармазиной, Н.И. Макаровым, </w:t>
        <w:br/>
        <w:t>Н.С. Максимовой, А.Г. Когогиной,</w:t>
      </w:r>
      <w:r>
        <w:rPr/>
        <w:t xml:space="preserve"> </w:t>
      </w:r>
      <w:r>
        <w:rPr>
          <w:szCs w:val="28"/>
        </w:rPr>
        <w:t xml:space="preserve">принятый Государственной Думой Федерального Собрания Российской Федерации в первом чтении, </w:t>
        <w:br/>
        <w:t xml:space="preserve">№ 770360-6 "О внесении изменения в пункт 2 статьи 346.2 части второй Налогового кодекса Российской Федерации", внесенный депутатами Государственной Думы Н.В. Школкиной, Н.В. Панковым, </w:t>
        <w:br/>
        <w:t xml:space="preserve">А.Н. Хайруллиным, Б.К. Балашовым, И.И. Гильмутдиновым, </w:t>
        <w:br/>
        <w:t xml:space="preserve">Г.К. Сафаралиевым, П.М. Федяевым, Р.М. Марданшиным, </w:t>
        <w:br/>
        <w:t xml:space="preserve">Ф.С. Сибагатуллиным, В.П. Водолацким, М.Т. Гаджиевым, </w:t>
        <w:br/>
        <w:t xml:space="preserve">Н.В. Герасимовой, О.Г. Борзовой, В.Б. Кидяевым, Р.Ш. Хайровым, </w:t>
        <w:br/>
        <w:t xml:space="preserve">И.Б. Богуславским, С.В. Чижовым, Г.В. Куликом, В.В. Ивановым, </w:t>
        <w:br/>
        <w:t xml:space="preserve">Е.А. Вторыгиной, Е.Л. Николаевой, М.С. Гаджиевым, Н.А. Шайденко, </w:t>
        <w:br/>
        <w:t xml:space="preserve">И.В. Мануйловой, принятый Государственной Думой Федерального Собрания Российской Федерации в первом чтении, № 771468-6 "О внесении изменения в статью 217 Налогового кодекса Российской Федерации", внесенный Правительством Российской Федерации, </w:t>
      </w:r>
      <w:r>
        <w:rPr>
          <w:spacing w:val="-4"/>
          <w:szCs w:val="28"/>
        </w:rPr>
        <w:t xml:space="preserve">принятый Государственной Думой Федерального Собрания Российской Федерации в первом чтении, </w:t>
      </w:r>
      <w:r>
        <w:rPr>
          <w:szCs w:val="28"/>
        </w:rPr>
        <w:t>№ 777188-6 "О внесении изменений в статью 2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 (в части уточнения правил налогообложения дохода по индивидуальным инвестиционным счетам), внесенный депутатом Государственной Думы А.Г. Аксаковым, </w:t>
        <w:br/>
        <w:t>№ 788729-6 "О внесении изменений в часть первую Налогового кодекса Российской Федерации" (об увеличении размера пени), внесенный депутатом Государственной Думы И.И. Гильмутдиновым, № 790018-6 "О внесении изменений в части первую и вторую Налогового кодекса Российской Федерации" (в части приведения терминологии в соответствие с Федеральным законом "О рынке ценных бумаг"), внесенный депутатом Государственной Думы А.Д. Тычининым, № 796968-6 "О проставлении апостиля на российских официальных документах, подлежащих вывозу за границу" (в целях установления правового регулирования общественных отношений, возникающих в сфере проставления апостиля на российских официальных документах, подлежащих вывозу за границу), внесенный Правительством Российской Федерации, № 797173-6 "О внесении изменений в статью 2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 27 статьи 217 Налогового кодекса Российской Федерации" (о переходе при определении налогооблагаемой базы при получении доходов в виде процентов, получаемых по вкладам в банках, от использования при расчете ставки рефинансирования на ключевую ставку Центрального банка), внесеный депутатами Государственной Думы </w:t>
        <w:br/>
        <w:t>А.А. Ищенко, С.Г. Каргиновым, И.К. Сухаревым, № 801288-6 "О внесении изменений в Налоговый кодекс Российской Федерации" (об уменьшении ставки налога на прибыль организаций для участников региональных инвестиционных проектов), внесенный Правительством Российской Федерации, № 804175-6 "О внесении изменения в статью 46 Бюджетного кодекса Российской Федерации" (о зачислении штрафов за административные правонарушения в области производства и оборота алкогольной продукции), внесенный Орловским областным Советом народных депутатов, № 804246-6 "О внесении изменений в статью 333</w:t>
      </w:r>
      <w:r>
        <w:rPr>
          <w:szCs w:val="28"/>
          <w:vertAlign w:val="superscript"/>
        </w:rPr>
        <w:t xml:space="preserve">33 </w:t>
      </w:r>
      <w:r>
        <w:rPr>
          <w:szCs w:val="28"/>
        </w:rPr>
        <w:t xml:space="preserve">части второй Налогового кодекса Российской Федерации" (об изменении размера государственной пошлины за переоформление лицензии на производство и оборот алкогольной и спиртосодержащей продукции), внесенный Орловским областным Советом народных депутатов, </w:t>
        <w:br/>
        <w:t xml:space="preserve">№ 807163-6 "О внесении изменений в статью 20 Федерального закона "О лотереях" и статью 8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 внесенный Правительством Российской Федерации, принятый Государственной Думой Федерального Собрания Российской Федерации в первом чтении, № 809276-6 "О внесении изменений в статью 150 части второй Налогового кодекса Российской Федерации" (в части приведения норм Налогового кодекса Российской Федерации в соответствие с нормами международных договоров в рамках Таможенного союза и Евразийского экономического союза), внесенный депутатами Государственной Думы </w:t>
        <w:br/>
        <w:t>В.В. Климовым, В.В. Гутеневым</w:t>
      </w:r>
      <w:r>
        <w:rPr>
          <w:color w:val="000000"/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color w:val="000000"/>
        </w:rPr>
        <w:t>№ 750220-6 "О внесении изменений в часть вторую Налогового кодекса Российской Федерации", № 768102-6 "О внесении изменений в статьи 214</w:t>
      </w:r>
      <w:r>
        <w:rPr>
          <w:color w:val="000000"/>
          <w:vertAlign w:val="superscript"/>
        </w:rPr>
        <w:t>2</w:t>
      </w:r>
      <w:r>
        <w:rPr>
          <w:color w:val="000000"/>
        </w:rPr>
        <w:t>, 214</w:t>
      </w:r>
      <w:r>
        <w:rPr>
          <w:color w:val="000000"/>
          <w:vertAlign w:val="superscript"/>
        </w:rPr>
        <w:t>2.1</w:t>
      </w:r>
      <w:r>
        <w:rPr>
          <w:color w:val="000000"/>
        </w:rPr>
        <w:t xml:space="preserve"> и 217 Налогового кодекса Российской Федерации", № 770360-6 "О внесении изменения в пункт 2 статьи 346.2 части второй Налогового кодекса Российской Федерации", </w:t>
      </w:r>
      <w:r>
        <w:rPr>
          <w:szCs w:val="28"/>
        </w:rPr>
        <w:t xml:space="preserve">№ 771468-6 "О внесении изменения в статью 217 Налогового кодекса Российской Федерации", </w:t>
      </w:r>
      <w:r>
        <w:rPr>
          <w:color w:val="000000"/>
        </w:rPr>
        <w:t>№ 777188-6 "О внесении изменений в статью 22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части второй Налогового кодекса Российской Федерации", № 788729-6 "О внесении изменений в часть первую Налогового кодекса Российской Федерации", № 790018-6 "О внесении изменений в части первую и вторую Налогового кодекса Российской Федерации", </w:t>
        <w:br/>
      </w:r>
      <w:r>
        <w:rPr>
          <w:szCs w:val="28"/>
        </w:rPr>
        <w:t>№ 796968-6 "О проставлении апостиля на российских официальных документах, подлежащих вывозу за границу", № 797173-6 "О внесении изменений в статью 2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пункт 27 статьи 217 Налогового кодекса Российской Федерации", № 801288-6 "О внесении изменений в Налоговый кодекс Российской Федерации", № 804175-6 "О внесении изменения в статью 46 Бюджетного кодекса Российской Федерации", № 804246-6 "О внесении изменений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№ 807163-6 "О внесении изменений в статью 20 Федерального закона "О лотереях" и статью 8 Федерального закона "О государственном регулировании деятельности по организации и проведению азартных игр и </w:t>
        <w:br/>
        <w:t>о внесении изменений в некоторые законодательные акты Российской Федерации", № 809276-6 "О внесении изменений в статью 150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Евдокимова</cp:lastModifiedBy>
  <cp:lastPrinted>2015-07-02T09:00:00Z</cp:lastPrinted>
  <dcterms:modified xsi:type="dcterms:W3CDTF">2015-07-01T23:43:00Z</dcterms:modified>
  <cp:revision>189</cp:revision>
  <dc:subject/>
  <dc:title> </dc:title>
</cp:coreProperties>
</file>