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42177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Брянской областной Думы к Председателю Правительства Российской Федерации </w:t>
              <w:br/>
              <w:t>Д.А. Медведеву по вопросу возмещения выпадающих доходов по налогу на прибыль организаций консолидированной группы налогоплательщиков бюджетам субъектов Российской Федерации в 2015 году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Брянской областной Думы к Председателю Правительства Российской Федерации Д.А. Медведеву по вопросу возмещения выпадающих доходов по налогу на прибыль организаций консолидированной группы налогоплательщиков бюджетам субъектов Российской Федерации в 2015 году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обращ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Брянской областной Думы к Председателю Правительства Российской Федерации Д.А. Медведеву по вопросу возмещения выпадающих доходов по налогу на прибыль организаций консолидированной группы налогоплательщиков бюджетам субъектов Российской Федерации в 2015 год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ое </w:t>
      </w:r>
      <w:r>
        <w:rPr>
          <w:szCs w:val="28"/>
        </w:rPr>
        <w:t>обращ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0:00Z</dcterms:created>
  <dc:creator>Printsec_a1</dc:creator>
  <dc:description/>
  <dc:language>en-US</dc:language>
  <cp:lastModifiedBy>Евдокимова</cp:lastModifiedBy>
  <cp:lastPrinted>2014-02-26T17:08:00Z</cp:lastPrinted>
  <dcterms:modified xsi:type="dcterms:W3CDTF">2015-06-23T05:41:00Z</dcterms:modified>
  <cp:revision>4</cp:revision>
  <dc:subject/>
  <dc:title/>
</cp:coreProperties>
</file>