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25750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О законодательной инициативе Государственного Совета Республики Крым по внесению в Государственную Думу Федерального Собрания Российской Федерации проекта федерального закона "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внесении изменения в статью 333.35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Государственного Совета Республики Крым по внесению в Государственную Думу Федерального Собрания Российской Федерации проекта федерального закона "О внесении изменения в статью 333.35 части второй Налогов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Государственного Совета Республики Крым по внесению в Государственную Думу Федерального Собрания Российской Федерации проекта федерального закона "О внесении изменения в статью 333.35 части втор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5:00Z</dcterms:created>
  <dc:creator>Printsec_a1</dc:creator>
  <dc:description/>
  <dc:language>en-US</dc:language>
  <cp:lastModifiedBy>Евдокимова</cp:lastModifiedBy>
  <cp:lastPrinted>2014-02-26T17:08:00Z</cp:lastPrinted>
  <dcterms:modified xsi:type="dcterms:W3CDTF">2015-06-23T03:40:00Z</dcterms:modified>
  <cp:revision>3</cp:revision>
  <dc:subject/>
  <dc:title/>
</cp:coreProperties>
</file>