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62980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дготовленные комитетом Законодательного Собрания по бюджетно-налоговой политике и финансовым ресурсам поправки к проекту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письмо Управления Федеральной налоговой службы по Приморскому краю и подготовленный к рассмотрению Законодательным Собранием во втором чтении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на рассмотрение Законодательного Собрани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2 июля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/>
        <w:t>10 минут, в том числе время для доклада – 3 мину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Евдокимова</cp:lastModifiedBy>
  <cp:lastPrinted>2015-06-25T09:27:00Z</cp:lastPrinted>
  <dcterms:modified xsi:type="dcterms:W3CDTF">2015-06-26T01:34:00Z</dcterms:modified>
  <cp:revision>23</cp:revision>
  <dc:subject/>
  <dc:title> </dc:title>
</cp:coreProperties>
</file>