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846406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департамента образования и науки Приморского края о текущей ситуации по оптимизации расходов профессио-нальных образовательных организа-ций (в разрезе каждой организации), а также о причинах закрытия некоторых сельских филиалов колледж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директора департамента образования </w:t>
        <w:br/>
        <w:t xml:space="preserve">и науки Приморского края Григорьевой Е.А. </w:t>
      </w:r>
      <w:r>
        <w:rPr/>
        <w:t xml:space="preserve">о текущей ситуации </w:t>
        <w:br/>
        <w:t>по оптимизации расходов профессиональных образовательных организаций (в разрезе каждой организации), а также о причинах закрытия некоторых сельских филиалов колледжей</w:t>
      </w:r>
      <w:r>
        <w:rPr>
          <w:szCs w:val="28"/>
        </w:rPr>
        <w:t>, в соответствии с которо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25 июня 2015 года при корректировке бюджета субсидия на выполнение государственного задания краевыми профессиональными организациями сокращена почти на 100 млн рублей </w:t>
        <w:br/>
        <w:t xml:space="preserve">(в том числе на 11 млн рублей урезан бюджет КГБ ПОУ "Уссурийский агропромышленный колледж") возникла необходимость оптимизации расходов краевого бюджета за счет снижения финансовой нагрузки </w:t>
        <w:br/>
        <w:t>на содержание учреждения при более эффективном использовании имущественного комплекса, а также за счет привлечения средств из внебюджетных источ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ей КГБ ПОУ "Уссурийский агропромышленный колледж" принято решение сконцентрировать учебный процесс в головном учреждении в г. Уссурийс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филиале КГБ ПОУ "Уссурийский агропромышленный колледж" </w:t>
        <w:br/>
        <w:t xml:space="preserve">с. Покровка в последние годы среднегодовая численность студентов </w:t>
        <w:br/>
        <w:t>не превышает 150 человек (при мощности - 620 человек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ГБ ПОУ "Уссурийский агропромышленный колледж" гарантирует всем студентам филиала реализацию их права на получение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оведено собрание с родителями и учащимися, практически все дали согласие, </w:t>
      </w:r>
      <w:r>
        <w:rPr>
          <w:bCs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Григорьевой Е.А. </w:t>
      </w:r>
      <w:r>
        <w:rPr/>
        <w:t>о текущей ситуации по оптимизации расходов профессиональных образовательных организаций (в разрезе каждой организации), а также о причинах закрытия некоторых сельских филиалов колледж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3:00Z</dcterms:created>
  <dc:creator>babuhina_a_v</dc:creator>
  <dc:description/>
  <cp:keywords/>
  <dc:language>en-US</dc:language>
  <cp:lastModifiedBy>Беззубченко Елена Николаевна</cp:lastModifiedBy>
  <cp:lastPrinted>2015-07-01T12:20:00Z</cp:lastPrinted>
  <dcterms:modified xsi:type="dcterms:W3CDTF">2015-07-01T02:27:00Z</dcterms:modified>
  <cp:revision>68</cp:revision>
  <dc:subject/>
  <dc:title> </dc:title>
</cp:coreProperties>
</file>