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75952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едении выездного заседания комитета Законодательного Собрания по социальной политике и защите прав граждан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>
          <w:bCs/>
        </w:rPr>
        <w:t xml:space="preserve">Чемериса И.С., председателя комитета Законодательного Собрания по социальной политике и защите прав граждан, </w:t>
      </w:r>
      <w:r>
        <w:rPr>
          <w:szCs w:val="28"/>
        </w:rPr>
        <w:t xml:space="preserve">о проведении выездного заседания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 по вопросу "О состоянии       и развитии дополнительного образования детей на территории Приморского края" (в соответствии с планом мероприятий на 2015 - 2020 годы                            по реализации Концепции развития дополнительного образования детей, утвержденного распоряжением Правительства Российской Федерации                        от 24 апреля 2015 года № 729-р)",</w:t>
      </w:r>
      <w:r>
        <w:rPr>
          <w:szCs w:val="28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Провести выездное заседание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 ____ сентября 2015 года                             в 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marchenko_y_v</cp:lastModifiedBy>
  <cp:lastPrinted>2015-06-23T16:27:00Z</cp:lastPrinted>
  <dcterms:modified xsi:type="dcterms:W3CDTF">2015-06-23T06:27:00Z</dcterms:modified>
  <cp:revision>69</cp:revision>
  <dc:subject/>
  <dc:title> </dc:title>
</cp:coreProperties>
</file>