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74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 июля 2015 года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Начало в 10.00, </w:t>
      </w:r>
      <w:r>
        <w:rPr>
          <w:color w:val="000000"/>
          <w:szCs w:val="28"/>
        </w:rPr>
        <w:t>зал заседаний, 1-й этаж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96"/>
      </w:tblGrid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00-10.0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-10.1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 5-летний срок полномочий: 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Курганская Наталия Александровна - с/у № 37 </w:t>
            </w:r>
            <w:r>
              <w:rPr>
                <w:kern w:val="0"/>
                <w:sz w:val="24"/>
                <w:szCs w:val="24"/>
              </w:rPr>
              <w:t>судебного района города Большого Камня и Шкотовского района;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Рогачева Анна Владимировна</w:t>
            </w:r>
            <w:r>
              <w:rPr>
                <w:color w:val="000000"/>
                <w:sz w:val="24"/>
                <w:szCs w:val="24"/>
              </w:rPr>
              <w:t xml:space="preserve">- с/у № 38 </w:t>
            </w:r>
            <w:r>
              <w:rPr>
                <w:kern w:val="0"/>
                <w:sz w:val="24"/>
                <w:szCs w:val="24"/>
              </w:rPr>
              <w:t>судебного района города Большого Камня и Шкотовск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аврилин Александр Викторович – с/у 89 Ханкайского судебного район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Курганская Наталия Александровна, мировой судь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Гаврилин Александр Викторович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kern w:val="0"/>
                <w:sz w:val="24"/>
                <w:szCs w:val="24"/>
              </w:rPr>
              <w:t>Рогачева Анна Владимировна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10-10.1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привлечение Елизарьевой Надежды Михайловны, судьи</w:t>
            </w:r>
            <w:r>
              <w:rPr>
                <w:sz w:val="24"/>
                <w:szCs w:val="24"/>
              </w:rPr>
              <w:t xml:space="preserve"> Находкинского городского суда Приморского края, находящегося в отставке</w:t>
            </w:r>
            <w:r>
              <w:rPr>
                <w:color w:val="000000"/>
                <w:sz w:val="24"/>
                <w:szCs w:val="24"/>
              </w:rPr>
              <w:t xml:space="preserve">, к исполнению обязанностей мирового судьи с/у № 53 судебного района г. Находки Приморского края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Елизарьева Надежда Михайловна, федеральный судья в отставк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5-10.2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1.1 Закона Приморского края "Об административных правонарушениях в Приморском крае" (законодательная инициатива прокурора Приморского края, приведение в соответствие с федеральным законодательством, регламентирующим отношения в сфере противодействия терроризму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-10.2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4 Закона Приморского края "О Пожарском муниципальном район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Думы Пожарского муниципального района,</w:t>
            </w:r>
            <w:r>
              <w:rPr>
                <w:color w:val="000000"/>
                <w:sz w:val="24"/>
                <w:szCs w:val="24"/>
              </w:rPr>
              <w:t xml:space="preserve"> установление межселенных территорий, второе, третье чте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5-10.3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Примор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размещение в сети "Интернет" информации о кадровом обеспечении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Приглашается: </w:t>
            </w:r>
            <w:r>
              <w:rPr>
                <w:sz w:val="24"/>
                <w:szCs w:val="24"/>
              </w:rPr>
              <w:t>Сухов Алексей Николае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30-10.3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Примор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>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35-10.4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(законодательная инициатива Губернатора Приморского края, совершенствование работы по организации и ведению регистра муниципальных нормативных правовых актов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40-10.4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(третье чтение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45-10.5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ферендуме Приморского края" (объединенный законопроект прокурора Приморского края, Избирательной комиссии Приморского края, приведение в соответствие с федеральным законодательством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  <w:szCs w:val="24"/>
              </w:rPr>
              <w:t xml:space="preserve">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50-10.5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естном референдуме в Приморском крае" (объединенный законопроект прокурора Приморского края, Избирательной комиссии Приморского края, приведение в соответствие с федеральным законодательством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  <w:szCs w:val="24"/>
              </w:rPr>
              <w:t xml:space="preserve">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5-11.0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kern w:val="0"/>
                <w:sz w:val="24"/>
                <w:szCs w:val="24"/>
              </w:rPr>
              <w:t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</w:t>
            </w:r>
            <w:r>
              <w:rPr>
                <w:sz w:val="24"/>
                <w:szCs w:val="24"/>
              </w:rPr>
              <w:t>законодательная инициатива комитета по региональной политике и законности в связи с упразднением  ЗАТО город Большой Камень, первое чтение)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1.0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kern w:val="0"/>
                <w:sz w:val="24"/>
                <w:szCs w:val="24"/>
              </w:rPr>
              <w:t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торое, третье чтения)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.05-11.1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</w:t>
              <w:br/>
              <w:t>Закон Приморского края "О Шкотовском муниципальном районе" (законодательная инициатива комитета по региональной политике и законности в связи с упразднением  ЗАТО город Большой Камень, первое чтение)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.10-11.1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</w:t>
              <w:br/>
              <w:t>Закон Приморского края "О Шкотовском муниципальном районе" (второе, третье чтения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.15-11.2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3 Закона Приморского края "О флаге Приморского края" (законодательная инициатива Губернатора Приморского края, в части обеспечения возможности использования флага Приморского края на заседании Общественной палаты Приморского края, использования изображения флага Приморского края на сувенирной продукции Общественной палаты Приморского края, первое чтение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Ролик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  <w:szCs w:val="24"/>
              </w:rPr>
              <w:t xml:space="preserve"> Ларин Виктор Лаврентьевич, председатель Общественной палаты Примор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.20-11.2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Законодательного Собрания Приморского края от 29.09.2010 № 2375 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(законодательная инициатива комитета, приведение в соответствие с федеральным законодательством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5-11.3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рассмотрении правоприменительной практики по вопросам профилактики коррупции (2 квартал 2015 года)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Крамарова Анна Вениаминовна, начальник отдела мониторинга законодательства и правоприменительной практики правового управления аппарата Законодательного Собра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-11.3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ах </w:t>
            </w:r>
            <w:r>
              <w:rPr>
                <w:color w:val="000000"/>
                <w:sz w:val="24"/>
                <w:szCs w:val="24"/>
              </w:rPr>
              <w:t>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2 июня 2015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  Д.А. Текие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03:00Z</dcterms:created>
  <dc:creator>Andre Deshner</dc:creator>
  <dc:description/>
  <cp:keywords/>
  <dc:language>en-US</dc:language>
  <cp:lastModifiedBy>Гончарук Лилия Александровна</cp:lastModifiedBy>
  <cp:lastPrinted>2015-06-24T16:24:00Z</cp:lastPrinted>
  <dcterms:modified xsi:type="dcterms:W3CDTF">2015-06-26T05:35:00Z</dcterms:modified>
  <cp:revision>16</cp:revision>
  <dc:subject/>
  <dc:title> </dc:title>
</cp:coreProperties>
</file>