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9721894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4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17 июня </w:t>
        <w:br/>
        <w:t>2015 года</w:t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4 год и плановый период </w:t>
        <w:br/>
        <w:t>2015 и 2016 годов", утвердить отчет об исполнении краевого бюджета за 2014 год по доходам в сумме 81511964334,14 рубля, по расходам - в сумме 84119867624,37 рубля, с превышением расходов над доходами в сумме 2607903290,23 рубля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4 год в ведомственной структуре расходов бюджетов согласно приложению 4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 и подразделам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3 июня 2015 года</w:t>
      </w:r>
    </w:p>
    <w:p>
      <w:pPr>
        <w:pStyle w:val="Normal"/>
        <w:rPr/>
      </w:pPr>
      <w:r>
        <w:rPr/>
        <w:t xml:space="preserve">№ </w:t>
      </w:r>
      <w:r>
        <w:rPr/>
        <w:t>647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Егупова</cp:lastModifiedBy>
  <cp:lastPrinted>2015-06-15T11:21:00Z</cp:lastPrinted>
  <dcterms:modified xsi:type="dcterms:W3CDTF">2015-06-23T23:14:00Z</dcterms:modified>
  <cp:revision>10</cp:revision>
  <dc:subject/>
  <dc:title/>
</cp:coreProperties>
</file>