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кону </w:t>
              <w:br/>
              <w:t>Приморского края</w:t>
            </w:r>
          </w:p>
          <w:p>
            <w:pPr>
              <w:pStyle w:val="Style19"/>
              <w:spacing w:before="0" w:after="0"/>
              <w:rPr>
                <w:rFonts w:ascii="Arial" w:hAnsi="Arial" w:cs="Arial"/>
              </w:rPr>
            </w:pPr>
            <w:r>
              <w:rPr>
                <w:rFonts w:eastAsia="+mn-ea"/>
                <w:color w:val="000000"/>
                <w:sz w:val="28"/>
                <w:szCs w:val="28"/>
              </w:rPr>
              <w:t>от 23.06.2015 № 646-КЗ</w:t>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978" w:hRule="atLeast"/>
        </w:trPr>
        <w:tc>
          <w:tcPr>
            <w:tcW w:w="9583" w:type="dxa"/>
            <w:gridSpan w:val="4"/>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5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14 69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89 531,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657 631,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6 7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Дальнереченская центральная городская больница" в </w:t>
              <w:br/>
              <w:t>г. Дальнереченс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Владивостокский клинический родильн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м № 2",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5 166,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4 61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профилакти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0 549,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аевого медицинского центр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05 549,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23 920,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03 920,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 875,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8 529,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1 429,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96 548,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96 548,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95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74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57 38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11,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й под психоневрологический интернат в </w:t>
              <w:br/>
              <w:t>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39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39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16,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16,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пенсионеров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59,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59,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25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90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24,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585,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6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927 643,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8 979,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6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59 603,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9 49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4 71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9,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753,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5 822,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6 19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2 321,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44 813,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44 813,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996,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9 831,0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1 113,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 69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7 226,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6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0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1 81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3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2 7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0 3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1 пусковой комплекс - "Водовод от </w:t>
              <w:br/>
              <w:t>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22 810,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23 493,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 53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правила землепользования и застройки Владивостокского городского округа с целью реализации мероприятия "Создание центра ядерной медицин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42 45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019,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19,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130,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58,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8 300,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7 383,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 64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572,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Водохранилищ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Ключ" в Дальнегорском городском округ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72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72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63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279,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356,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12 263,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5 48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2 21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9 4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9 4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294,79</w:t>
            </w:r>
          </w:p>
          <w:p>
            <w:pPr>
              <w:pStyle w:val="Normal"/>
              <w:widowControl w:val="false"/>
              <w:autoSpaceDE w:val="false"/>
              <w:spacing w:lineRule="auto" w:line="240" w:before="0" w:after="0"/>
              <w:jc w:val="right"/>
              <w:rPr>
                <w:rFonts w:ascii="Arial" w:hAnsi="Arial" w:cs="Arial"/>
                <w:color w:val="000000"/>
                <w:sz w:val="2"/>
                <w:szCs w:val="2"/>
              </w:rPr>
            </w:pPr>
            <w:r>
              <w:rPr>
                <w:rFonts w:cs="Arial" w:ascii="Arial" w:hAnsi="Arial"/>
                <w:color w:val="000000"/>
                <w:sz w:val="2"/>
                <w:szCs w:val="2"/>
              </w:rPr>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3 196,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3 196,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3 487,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одвижение туристского продукта Приморского края на российск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6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6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47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165,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5 228,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2 821,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2 821,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9 125,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9 125,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075,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075,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27,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591 547,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8 522,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8 522,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3 428,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3 428,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w:t>
              <w:br/>
              <w:t>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м 23 - бухта Патрокл, Приморский край 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Крыловка на 24 км автомобильной дороги Кировский - Николо-Михайловка - Яковле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координации правоохранительной деятельности, исполнения административного законодательства и обеспечения деятельности мировых суд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3 529,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24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5 3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7 202,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5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5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01,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01,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129,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129,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5 9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5 9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40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2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2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6 118,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95 331,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7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w:t>
              <w:br/>
              <w:t>городе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090,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090,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49 18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49 18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5 02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5 02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35/6 кВ "КЭТ"-ТП-459 к комплексу зда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7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7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 7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3 66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025,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377,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9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тдель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68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68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30,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8 936,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8 936,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8 285,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19,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2,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70,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533,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32,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1 4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832,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3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8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10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19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29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395,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8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919 231,61</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680"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120"/>
      <w:ind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6</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18:00Z</dcterms:created>
  <dc:creator>Keysystems.DWH.ReportDesigner</dc:creator>
  <dc:description/>
  <cp:keywords/>
  <dc:language>en-US</dc:language>
  <cp:lastModifiedBy>Егупова</cp:lastModifiedBy>
  <cp:lastPrinted>2015-06-23T16:18:00Z</cp:lastPrinted>
  <dcterms:modified xsi:type="dcterms:W3CDTF">2015-06-23T06:19:00Z</dcterms:modified>
  <cp:revision>20</cp:revision>
  <dc:subject>РЎРѕР·РґР°РЅ: oleg 10.11.2009 09:51:34; РР·РјРµРЅРµРЅ: admin 14.04.2015 14:36:24</dc:subject>
  <dc:title/>
</cp:coreProperties>
</file>