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Style19"/>
              <w:spacing w:before="0" w:after="0"/>
              <w:rPr>
                <w:rFonts w:ascii="Arial" w:hAnsi="Arial" w:cs="Arial"/>
              </w:rPr>
            </w:pPr>
            <w:r>
              <w:rPr>
                <w:rFonts w:eastAsia="+mn-ea"/>
                <w:color w:val="000000"/>
                <w:sz w:val="28"/>
                <w:szCs w:val="28"/>
              </w:rPr>
              <w:t>от 23.06.2015 № 646-КЗ</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8 28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89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71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3 056,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 44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9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33,5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271,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4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6 9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бухта Патрокл с низководным мостом (эстакадой) Де-Фриз - Седанка на </w:t>
              <w:br/>
              <w:t xml:space="preserve">участке км 23 - бухта Патрокл, Приморский край к улично-дорожной сети города Владивостока в районе </w:t>
              <w:br/>
              <w:t xml:space="preserve">ул. Фадеева, ул. Космонавтов и </w:t>
              <w:br/>
              <w:t>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4,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2 452,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5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 927,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9 74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129,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79 022,2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76 08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0 84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2 989,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 4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7 37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 4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4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3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74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10,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933,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97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6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196 104,0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3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 9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15 9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88,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 255,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59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44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17 21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6 8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от 24 ноября 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5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 39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 39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5 79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33,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1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0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36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67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w:t>
              <w:b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28 04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9 29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8 8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8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5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5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 015,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5 86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19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5 6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1 579,0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4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2 02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7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5 65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1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362,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233,0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355,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 42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02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51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6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92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3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0 399,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6 12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6 9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1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5 404,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6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92,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9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22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6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8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8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1 55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655,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7 876,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48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7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98 827,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4 85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3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69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449,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7 724,4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05,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56,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583,3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628,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7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 234,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87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20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8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125,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66,2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1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8 522,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8 5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62</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2:00Z</dcterms:created>
  <dc:creator>Keysystems.DWH.ReportDesigner</dc:creator>
  <dc:description/>
  <cp:keywords/>
  <dc:language>en-US</dc:language>
  <cp:lastModifiedBy>Егупова</cp:lastModifiedBy>
  <cp:lastPrinted>2015-06-23T16:17:00Z</cp:lastPrinted>
  <dcterms:modified xsi:type="dcterms:W3CDTF">2015-06-23T06:17:00Z</dcterms:modified>
  <cp:revision>14</cp:revision>
  <dc:subject>РЎРѕР·РґР°РЅ: oleg 10.11.2009 09:51:34; РР·РјРµРЅРµРЅ: admin 14.04.2015 13:15:15</dc:subject>
  <dc:title/>
</cp:coreProperties>
</file>