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15 № 641-К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межбюджетных трансфертов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енных территориальным фондом обязательного меди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хования Приморского края из бюджета Федерального фонда обязательного медицинского страхования и краевого бюджета </w:t>
        <w:br/>
        <w:t>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843"/>
        <w:gridCol w:w="1417"/>
      </w:tblGrid>
      <w:tr>
        <w:trPr>
          <w:trHeight w:val="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ержде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нения к утверж-ден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олученные из бюджета Федерального фонда обязательного медицинского страхования,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052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171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602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4602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диновременные компенсационные выплаты медицинским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1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олученные из краевого бюджета,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8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68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овое обеспечение скорой медицинской помощи (за исключением специализированной (санитарно-авиационной) скорой медицинской помощ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68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68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84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9210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601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56:00Z</dcterms:created>
  <dc:creator>_</dc:creator>
  <dc:description/>
  <cp:keywords/>
  <dc:language>en-US</dc:language>
  <cp:lastModifiedBy>Егупова</cp:lastModifiedBy>
  <cp:lastPrinted>2015-06-23T15:45:00Z</cp:lastPrinted>
  <dcterms:modified xsi:type="dcterms:W3CDTF">2015-06-23T05:45:00Z</dcterms:modified>
  <cp:revision>66</cp:revision>
  <dc:subject/>
  <dc:title>Приложение 4</dc:title>
</cp:coreProperties>
</file>