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71892147" r:id="rId2"/>
        </w:objec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516"/>
        <w:gridCol w:w="1311"/>
        <w:gridCol w:w="248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15.06.2015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00</w:t>
            </w:r>
          </w:p>
        </w:tc>
        <w:tc>
          <w:tcPr>
            <w:tcW w:w="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-кон Приморского края "О регули-ровании земельных отношений в Приморском крае" (перв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егулировании земельных отношений в Приморском крае", внесённый Губернатором Приморского края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егулировании земельных отношений в Приморском крае" в первом чтении на очередном заседании Законодательного Собрания в июне 2015 год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Кушнырь С.М., заместителю председателя комитета по продовольственной политике и природопользованию выступить на заседании Законодательного Собрания с содокладом по указ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                            на заседании  Законодательного Собрания - 5минут, в  том числе                                для доклада - 2 минуты, для содоклада - 1 мин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</w:t>
      </w:r>
    </w:p>
    <w:p>
      <w:pPr>
        <w:pStyle w:val="Normal"/>
        <w:rPr/>
      </w:pPr>
      <w:r>
        <w:rPr/>
        <w:t>председателя комитета                                                                      Ю.А. Корне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03:00Z</dcterms:created>
  <dc:creator>eeee</dc:creator>
  <dc:description/>
  <cp:keywords/>
  <dc:language>en-US</dc:language>
  <cp:lastModifiedBy>Исакова</cp:lastModifiedBy>
  <cp:lastPrinted>2015-06-15T16:21:00Z</cp:lastPrinted>
  <dcterms:modified xsi:type="dcterms:W3CDTF">2015-06-15T06:28:00Z</dcterms:modified>
  <cp:revision>10</cp:revision>
  <dc:subject/>
  <dc:title> </dc:title>
</cp:coreProperties>
</file>