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ответствии процедуры оценки регулирующего воздействия</w:t>
      </w:r>
    </w:p>
    <w:p>
      <w:pPr>
        <w:pStyle w:val="Normal"/>
        <w:tabs>
          <w:tab w:val="clear" w:pos="720"/>
          <w:tab w:val="left" w:pos="3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екта закона Приморского края «О внесении изменений в Закон Приморского края «О регулировании земельных отношений в Приморском крае»</w:t>
      </w:r>
    </w:p>
    <w:p>
      <w:pPr>
        <w:pStyle w:val="Normal"/>
        <w:tabs>
          <w:tab w:val="clear" w:pos="720"/>
          <w:tab w:val="left" w:pos="3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ом экономики и стратегического развития Приморского края в соответствии со статьей 6¹ Закона Приморского края от 22 декабря 2008 года №373-КЗ «О законодательной деятельности в Приморском крае»,  Порядком организации и проведения оценки регулирующего воздействия проектов нормативных правовых актов Приморского края, экспертизы нормативных правовых актов Приморского края, утвержденного постановлением Администрации Приморского края от 13.03.2014 года № 71-па</w:t>
      </w:r>
      <w:r>
        <w:rPr>
          <w:rFonts w:eastAsia="Calibri" w:cs="Verdana" w:ascii="Verdana" w:hAnsi="Verdana"/>
          <w:b/>
          <w:bCs/>
          <w:color w:val="000000"/>
          <w:lang w:eastAsia="en-US"/>
        </w:rPr>
        <w:t xml:space="preserve"> </w:t>
      </w:r>
      <w:r>
        <w:rPr>
          <w:rFonts w:eastAsia="Calibri" w:cs="Verdana" w:ascii="Verdana" w:hAnsi="Verdana"/>
          <w:bCs/>
          <w:color w:val="000000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в постановление Администрации Приморского края от 26 декабря 2012 года № 435-па "Об утверждении Порядка организации и проведения оценки регулирующего воздействия проектов нормативных правовых актов Приморского края" </w:t>
      </w:r>
      <w:r>
        <w:rPr>
          <w:rFonts w:eastAsia="Calibri"/>
          <w:sz w:val="28"/>
          <w:szCs w:val="28"/>
          <w:lang w:eastAsia="en-US"/>
        </w:rPr>
        <w:t>(далее – Порядок), проведена оценка регулирующего воздействия Проекта закона Приморского края «О внесении изменений в Закон Приморского края «О регулировании земельных отношений в Приморском крае» (далее – Проект закона)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 Проекта закона: департамент земельных и имущественных отношений Приморского края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соответствии с п.1.4 Порядка Проект закона подлежат оценке регулирующего воздействия, так как регулирует вопросы: 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ределения ограниченных ресурсов; 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гулирования инвестиционной деятельности;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я порядка предоставления поддержки субъектам предпринимательской и инвестиционной деятельности;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я требований для допуска хозяйствующих субъектов к осуществлению определенных видов предпринимательской и инвестиционной деятельности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По результатам проведения предварительной оценки регулирующего воздействия установлено, что Проект закона содержат положения, указанные в подпункте «б» пункта 2.4 Порядка: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я в Проекте НПА, поправках к Проекту НПА положений, изменяющих: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прав и обязанностей субъектов предпринимательской и инвестиционной деятельности; 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или порядок реализации полномочий органов исполнительной власти Приморского края в отношениях с субъектами предпринимательской и инвестиционной деятельности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В соответствии с подпунктом г) пункта 2.4 Порядка определена средняя степень регулирующего воздействия положений, содержащихся в Проекте закона - средняя степень: Проект НПА содержит положения, изменяющие ранее предусмотренные действующим законодательством обязанности, запреты и ограничения для субъектов предпринимательской и инвестиционной деятельности или способствующие их изменению. 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В соответствии с пунктом 2.8. Порядка проведена Углубленная оценка Проекта закона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По результатам Углубленной оценки Проекта закона установлено следующее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bCs/>
          <w:sz w:val="28"/>
          <w:szCs w:val="28"/>
          <w:lang w:eastAsia="en-US"/>
        </w:rPr>
        <w:t xml:space="preserve">Целью разработки </w:t>
      </w:r>
      <w:r>
        <w:rPr>
          <w:rFonts w:eastAsia="Calibri"/>
          <w:sz w:val="28"/>
          <w:szCs w:val="28"/>
          <w:lang w:eastAsia="en-US"/>
        </w:rPr>
        <w:t>Проекта закона является: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bookmarkStart w:id="0" w:name="OLE_LINK27"/>
      <w:bookmarkStart w:id="1" w:name="OLE_LINK26"/>
      <w:r>
        <w:rPr>
          <w:rFonts w:eastAsia="Calibri"/>
          <w:sz w:val="28"/>
          <w:szCs w:val="28"/>
          <w:lang w:eastAsia="en-US"/>
        </w:rPr>
        <w:t xml:space="preserve">реализация полномочий высшего должностного лица субъекта Российской Федерации, </w:t>
      </w:r>
      <w:bookmarkEnd w:id="0"/>
      <w:bookmarkEnd w:id="1"/>
      <w:r>
        <w:rPr>
          <w:rFonts w:eastAsia="Calibri"/>
          <w:sz w:val="28"/>
          <w:szCs w:val="28"/>
          <w:lang w:eastAsia="en-US"/>
        </w:rPr>
        <w:t>предусмотренных пп. 3 пункта 2 стати 39.6 Земельного кодекса Российской Федерации, направленных на создание благоприятных условий ведения предпринимательской и инвестиционной деятельности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Основные цели регулирования: 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закона устанавливаются критерии, которым должны соответствовать объекты социально-культурного и коммунально-бытового назначения, масштабные инвестиционные проекты, реализуемые на территории Приморского края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м кодексом Российской Федерации (пункт 2. ст. 39.6) определены случаи предоставления  земельных участков, находящихся в государственной или муниципальной собственности, в аренду без проведения торгов в случае предоставления: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Действующий региональный нормативный правовой акт для реализации указанных полномочий отсутствует. 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Проектом закона будут затронуты интересы субъектов предпринимательской или инвестиционной деятельности, размещающих объекты социально-культурного и коммунально-бытового назначения, либо реализующих масштабные инвестиционные проекты на территории Приморского края, соответствующие критериям, устанавливаемым рассматриваемым Проектом закона. 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bCs/>
          <w:sz w:val="28"/>
          <w:szCs w:val="28"/>
          <w:lang w:eastAsia="en-US"/>
        </w:rPr>
        <w:t>Изменения, вносимые в Закон Приморского края «О регулировании земельных отношений Приморского края» , соответствую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части 2 стати 39.6 Земельного кодекса Российской Федерации, а также поручению Губернатора Приморского края принятого по итогам совещания от 25.02.2015 года и направлены на </w:t>
      </w:r>
      <w:r>
        <w:rPr>
          <w:rFonts w:eastAsia="Calibri"/>
          <w:sz w:val="28"/>
          <w:szCs w:val="28"/>
          <w:lang w:eastAsia="en-US"/>
        </w:rPr>
        <w:t>привлечение инвестиций для реализации масштабных инвестиционных проектов на территории  Приморского края, в рамках реализации стратегии социально-экономического развития Приморского края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Принятие Проекта закона позволит привлечь субъектов предпринимательской и инвестиционной деятельности для размещения объектов социально-культурного и коммунально-бытового назначения, реализации масштабных инвестиционных проектов на территории Приморского края,  при условии соблюдения устанавливаемых Проектом закона критериев, а также увеличить количество рабочих мест в муниципальном образовании, на территории которого реализуются проекты, поступление налогов, взимаемых на территории муниципального образования. 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Проектом закона предусматривается изменение содержания полномочий органов исполнительной власти Приморского края в отношениях с субъектами предпринимательской и (или) иной деятельности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Соответствие масштабных инвестиционных проектов и объектов социально-культурного и коммунально-бытового назначения критериям, закрепленным в законопроекте, будут установлены в порядке, определенном постановлением Администрации Приморского края. Указанное постановление может предполагать наделение органа исполнительной власти Приморского края полномочиями по принятию решения о соответствии объектов и проектов установленным критериям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с пунктом 2.10. Порядка в рамках проведения Углубленной оценки в целях учета мнения субъектов предпринимательской и инвестиционной деятельности с 13.04.2015 по 05.05.2015 г. проведены публичные консультации. 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ab/>
        <w:t xml:space="preserve">В ходе проведения публичных консультаций поступил отзыв на Проект закона от департамента экономики и стратегического развития Приморского края, </w:t>
        <w:tab/>
        <w:t>Уполномоченного по защите прав предпринимателей в Приморском крае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ab/>
        <w:t>В связи с несоблюдением сроков, установленных  в рамках проведения публичных консультаций для предоставления отзывов на Проект закона, регулирующим органом мнение Уполномоченного по защите прав предпринимателей в Приморском крае не было учтено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ab/>
        <w:t xml:space="preserve">Проект закона прошел установленную процедуру оценки регулирующего воздействия в Общественном экспертном совете по качеству услуг ЖКХ в Приморском крае, Общественном экспертном совете по вопросам здоровья в Приморском крае,  Общественном экспертном совете по привлечению инвестиций в Приморский край, Общественном экспертном совете по промышленной политике в Приморском крае, Общественном экспертном совете по развитию малого и среднего предпринимательства в Приморском крае,  (далее – Экспертные советы). 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ab/>
        <w:t>Общественный экспертный совет по вопросам здоровья в Приморском крае замечаний к Проекту закона не имеет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ab/>
        <w:t>Заключения Экспертных советов по качеству услуг ЖКХ в Приморском крае, по привлечению инвестиций в Приморский край, по промышленной политике в Приморском крае, по развитию малого и среднего предпринимательства в Приморском крае по результатам рассмотрения и проведения экспертизы ОРВ в рамках проведения публичных консультаций   содержат ряд замечаний и предложений по обсуждаемому Проекту закона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 В Заключении об ОРВ Проекта закона, подготовленном регулирующим органом, подробно изложена позиция регулирующего органа по замечаниям, изложенным в Заключениях Экспертных советов по Проекту закона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По результатам проведения публичных консультаций в Проект закона внесены изменения. В новой редакции Проекта закона замечания и предложения Экспертных советов учтены частично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bCs/>
          <w:sz w:val="28"/>
          <w:szCs w:val="28"/>
          <w:lang w:eastAsia="en-US"/>
        </w:rPr>
        <w:t>Нормы, содержащиеся в Проекте закона, приведут к изменениям содержания и порядка реализации полномочий органов исполнительной власти Приморского края в отношениях с субъектами предпринимательской и инвестиционной деятельности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ab/>
        <w:t>Проект закона не содержа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ab/>
        <w:t>Принятие Проекта закона не потребует дополнительных расходов консолидированного бюджета Приморского края, в т.ч. на исполнение полномочий органов исполнительной власти Приморского края для реализации предлагаемого правового регулирования, не приведет к необоснованному ограничению конкуренции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ab/>
        <w:t>Сроки проведения процедуры рассмотрения и полнота сведений, необходимых при разработке Проекта закона, соответствуют требованиям Порядка.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20"/>
          <w:tab w:val="left" w:pos="31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ректор  департамента </w:t>
      </w:r>
    </w:p>
    <w:p>
      <w:pPr>
        <w:pStyle w:val="Normal"/>
        <w:tabs>
          <w:tab w:val="clear" w:pos="720"/>
          <w:tab w:val="left" w:pos="318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ономики и стратегического </w:t>
      </w:r>
    </w:p>
    <w:p>
      <w:pPr>
        <w:pStyle w:val="Normal"/>
        <w:tabs>
          <w:tab w:val="clear" w:pos="720"/>
          <w:tab w:val="left" w:pos="3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я Приморского края</w:t>
        <w:tab/>
        <w:tab/>
        <w:tab/>
        <w:tab/>
        <w:tab/>
        <w:tab/>
        <w:t xml:space="preserve">       Д.В. Царев</w:t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8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Е.В. Волгина  220835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3:00Z</dcterms:created>
  <dc:creator>Mashunin_IA</dc:creator>
  <dc:description/>
  <dc:language>en-US</dc:language>
  <cp:lastModifiedBy>Аброськин Сергей Иванович</cp:lastModifiedBy>
  <cp:lastPrinted>2015-05-20T15:04:00Z</cp:lastPrinted>
  <dcterms:modified xsi:type="dcterms:W3CDTF">2015-05-21T07:03:00Z</dcterms:modified>
  <cp:revision>2</cp:revision>
  <dc:subject/>
  <dc:title/>
</cp:coreProperties>
</file>