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3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540" w:right="53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инансово-экономическое обоснование</w:t>
      </w:r>
    </w:p>
    <w:p>
      <w:pPr>
        <w:pStyle w:val="Normal"/>
        <w:autoSpaceDE w:val="false"/>
        <w:ind w:left="540" w:right="53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ind w:left="540" w:right="534" w:hanging="0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>проекта закона Приморского края «О внесении изменений в Закон Приморского края «О регулировании земельных отношений в Приморском крае»</w:t>
      </w:r>
    </w:p>
    <w:p>
      <w:pPr>
        <w:pStyle w:val="Normal"/>
        <w:autoSpaceDE w:val="false"/>
        <w:ind w:left="540" w:right="5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right="5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нятие проекта закона Приморского края «О внесении изменений в Закон Приморского края «О регулировании земельных отношений в Приморском крае» не потребует внесения изменений в проект закона Приморского края «О краевом бюджете  на 2015 год и плановый период 2016 и 2017 годов», так как не предусматривает финансирование из краев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spacing w:lineRule="atLeast" w:line="24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И. Усольцев</w:t>
            </w:r>
          </w:p>
        </w:tc>
      </w:tr>
    </w:tbl>
    <w:p>
      <w:pPr>
        <w:pStyle w:val="Normal"/>
        <w:spacing w:lineRule="atLeast" w:line="240"/>
        <w:ind w:right="-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4:00Z</dcterms:created>
  <dc:creator>Novikova_NN</dc:creator>
  <dc:description/>
  <cp:keywords/>
  <dc:language>en-US</dc:language>
  <cp:lastModifiedBy>Самойлова Валентина Георгиевна</cp:lastModifiedBy>
  <cp:lastPrinted>2015-02-13T12:55:00Z</cp:lastPrinted>
  <dcterms:modified xsi:type="dcterms:W3CDTF">2015-06-09T05:48:00Z</dcterms:modified>
  <cp:revision>3</cp:revision>
  <dc:subject/>
  <dc:title>Пояснительная записка</dc:title>
</cp:coreProperties>
</file>