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конов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ащих признанию утратившими силу, изменению, приостановлению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или принятию в связи с принятием проекта закона Приморского края «О внесении изменений в Закон Приморского края «О регулировании земельных отношений в Приморском крае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проекта закона Приморского края «О внесении изменений в Закон Приморского края «О регулировании земельных отношений в Приморском крае» не потребует признания утратившими силу законов и иных нормативных правовых актов Приморского края, а также внесения в них изменений или их при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ако законопроектом предусмотрено принятие постановления Администраций Приморского края, которое установит порядок определения соответствия объектов социально-культурного и коммунально-бытового назначения и масштабных инвестиционных проектов критериям.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40"/>
              <w:ind w:right="-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вице-губернатор</w:t>
            </w:r>
          </w:p>
          <w:p>
            <w:pPr>
              <w:pStyle w:val="Normal"/>
              <w:spacing w:lineRule="atLeast" w:line="240"/>
              <w:ind w:right="-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Примор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И. Усольцев</w:t>
            </w:r>
          </w:p>
        </w:tc>
      </w:tr>
    </w:tbl>
    <w:p>
      <w:pPr>
        <w:pStyle w:val="Normal"/>
        <w:spacing w:lineRule="atLeast" w:line="240"/>
        <w:ind w:right="-28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36:00Z</dcterms:created>
  <dc:creator>GEG</dc:creator>
  <dc:description/>
  <cp:keywords/>
  <dc:language>en-US</dc:language>
  <cp:lastModifiedBy>Самойлова Валентина Георгиевна</cp:lastModifiedBy>
  <cp:lastPrinted>2015-03-11T11:09:00Z</cp:lastPrinted>
  <dcterms:modified xsi:type="dcterms:W3CDTF">2015-06-09T05:39:00Z</dcterms:modified>
  <cp:revision>4</cp:revision>
  <dc:subject/>
  <dc:title>СВЕДЕНИЯ</dc:title>
</cp:coreProperties>
</file>