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 Приморского края «О внесении изменений в Закон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е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закона Примор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законопроект) разработан в целях реализации положений подпункта 3 пункта 2 статьи 39.6 Земельного кодекса Российской Федерации и устанавливает критерии, которым должны соответств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му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быт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,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ридиче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ен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распоряжения Губернатор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прия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риниматель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штаб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вестици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оме того, частью 3 статьи 39.36 Земельного кодекса Российской Федерации предусмотрено у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 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/>
        </w:rPr>
        <w:t>ор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вид которых определяется постановлением Правитель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реализации указанного полномочия законопректом предлагается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ем по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03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проект не содержит коррупциогенных факторов.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tLeast" w:line="240"/>
              <w:ind w:right="-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вице-губернатор</w:t>
            </w:r>
          </w:p>
          <w:p>
            <w:pPr>
              <w:pStyle w:val="Normal"/>
              <w:spacing w:lineRule="atLeast" w:line="240"/>
              <w:ind w:right="-28" w:hanging="0"/>
              <w:rPr>
                <w:sz w:val="28"/>
                <w:szCs w:val="28"/>
                <w:lang w:val="ru-RU"/>
              </w:rPr>
            </w:pPr>
            <w:r>
              <w:rPr>
                <w:rFonts w:eastAsia="NTTimes/Cyrillic;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Приморского края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И. Усольцев</w:t>
            </w:r>
          </w:p>
        </w:tc>
      </w:tr>
    </w:tbl>
    <w:p>
      <w:pPr>
        <w:pStyle w:val="Normal"/>
        <w:spacing w:lineRule="atLeast" w:line="240"/>
        <w:ind w:right="-2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6:00Z</dcterms:created>
  <dc:creator>Музыка</dc:creator>
  <dc:description/>
  <cp:keywords/>
  <dc:language>en-US</dc:language>
  <cp:lastModifiedBy>Самойлова Валентина Георгиевна</cp:lastModifiedBy>
  <cp:lastPrinted>2015-06-10T17:22:00Z</cp:lastPrinted>
  <dcterms:modified xsi:type="dcterms:W3CDTF">2015-06-10T07:24:00Z</dcterms:modified>
  <cp:revision>5</cp:revision>
  <dc:subject/>
  <dc:title>«GERBM»</dc:title>
</cp:coreProperties>
</file>