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разработан в связи с вступлением в силу изменений           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согласно которым предлагается корректировка Закона Приморского края                            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федерального законодательства направлены на создание благоприятных условий для развития виноградарской и винодельческой отраслей в Российской Федерации, а также на совершенствования правового регулирования производства и оборота винодельческой продукции, произведенной из выращенного на территории нашей страны виноград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ервые предусмотрено, что сельскохозяйственные товаропроизводители вправе осуществлять производство, хранение, поставки и розничную продажу вина, шампанского из собственного винограда. Установлены особые требования к розничной продаже вина, шампанского, произведенных крестьянскими (фермерскими) хозяйствами,  индивидуальными предпринимателями, являющими сельхозто-варопроизводителями. Установлено, что запрет на розничную продажу алкогольной продукции не распространяется на розничную продажу вина и шампанского сельхозтоваропроизводителями в стационарных помещениях по месту нахождения производства вина и шампанск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целесообразно внести изменения в Закон Приморского края 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Ю.А. Корн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43:00Z</dcterms:created>
  <dc:creator>prirod-a4</dc:creator>
  <dc:description/>
  <cp:keywords/>
  <dc:language>en-US</dc:language>
  <cp:lastModifiedBy>Исакова</cp:lastModifiedBy>
  <cp:lastPrinted>2015-06-09T11:09:00Z</cp:lastPrinted>
  <dcterms:modified xsi:type="dcterms:W3CDTF">2015-06-14T23:47:00Z</dcterms:modified>
  <cp:revision>20</cp:revision>
  <dc:subject/>
  <dc:title>Пояснительная записка</dc:title>
</cp:coreProperties>
</file>