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5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791"/>
        <w:gridCol w:w="2925"/>
        <w:gridCol w:w="1807"/>
        <w:gridCol w:w="1811"/>
      </w:tblGrid>
      <w:tr>
        <w:trPr>
          <w:trHeight w:val="73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рассмотр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заседании Законодательного Собрания</w:t>
            </w:r>
          </w:p>
        </w:tc>
      </w:tr>
      <w:tr>
        <w:trPr>
          <w:trHeight w:val="30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2 ию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сентябр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831"/>
        <w:gridCol w:w="2922"/>
        <w:gridCol w:w="1807"/>
        <w:gridCol w:w="1814"/>
      </w:tblGrid>
      <w:tr>
        <w:trPr>
          <w:tblHeader w:val="true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5 год и плановый период 2016 и 2017 годов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5 год и плановый период 2016 и 2017 годов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мышленной политике на территории Приморского кр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использовании лесов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тходах производства и потребления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б Уполномоченном по правам человека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ретье чтение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4 Закона Приморского края "О Пожарском муниципальном районе"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ма Пожарского муниципальн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 третье чт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статью 11.1 Закона Приморского края "Об административных правонарушениях в Приморском крае"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имор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торое, </w:t>
            </w:r>
          </w:p>
          <w:p>
            <w:pPr>
              <w:pStyle w:val="Normal"/>
              <w:jc w:val="center"/>
              <w:rPr/>
            </w:pPr>
            <w:r>
              <w:rPr/>
              <w:t>третье чт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порядке организации и ведения регистра муниципальных нормативных правовых актов Приморского кр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Избирательный кодекс Приморского кр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орского кр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торое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ретье чтение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Закон Приморского края "О референдуме </w:t>
            </w:r>
            <w:r>
              <w:rPr>
                <w:color w:val="000000"/>
              </w:rPr>
              <w:t>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орского кр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торое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ретье чтение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Закон Приморского края "О местном референдуме в </w:t>
            </w:r>
            <w:r>
              <w:rPr>
                <w:color w:val="000000"/>
              </w:rPr>
              <w:t>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орского кр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торое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ретье чтение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статью 14 Закона Приморского края "О пожарной безопасности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торо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третье чтения 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</w:t>
            </w:r>
            <w:r>
              <w:rPr/>
              <w:t>аконодательного Собрания Приморского края от 29.09.2010 № 2375 "</w:t>
            </w:r>
            <w:r>
              <w:rPr>
                <w:szCs w:val="28"/>
              </w:rPr>
              <w:t xml:space="preserve"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-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5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постановлению Законодательного Собрания Приморского края от 07.08.2002 </w:t>
              <w:br/>
              <w:t>№ 36 "О Регламенте Законодательного Собрания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Законодательного Собрания Приморского края от 25.02.2015 № 1782 "О </w:t>
            </w:r>
            <w:r>
              <w:rPr>
                <w:bCs/>
                <w:szCs w:val="28"/>
              </w:rPr>
              <w:t xml:space="preserve">представлении депутатами Законодательного Собрания Приморского края </w:t>
            </w:r>
            <w:r>
              <w:rPr>
                <w:szCs w:val="28"/>
              </w:rPr>
              <w:t>сведений о доходах, об имуществе и обязательствах имущественного характера,</w:t>
            </w:r>
            <w:r>
              <w:rPr>
                <w:bCs/>
                <w:szCs w:val="28"/>
              </w:rPr>
              <w:t xml:space="preserve"> сведений о расходах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42"/>
        <w:gridCol w:w="2361"/>
        <w:gridCol w:w="56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39"/>
        <w:gridCol w:w="2364"/>
        <w:gridCol w:w="5668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  <w:lang w:val="ru-RU" w:eastAsia="ru-RU"/>
              </w:rPr>
            </w:pPr>
            <w:r>
              <w:rPr>
                <w:sz w:val="26"/>
                <w:szCs w:val="26"/>
                <w:u w:val="none"/>
                <w:lang w:val="ru-RU" w:eastAsia="ru-RU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0:00Z</dcterms:created>
  <dc:creator>sysoeva_i_v</dc:creator>
  <dc:description/>
  <cp:keywords/>
  <dc:language>en-US</dc:language>
  <cp:lastModifiedBy>Мельчакова</cp:lastModifiedBy>
  <cp:lastPrinted>2015-06-09T11:10:00Z</cp:lastPrinted>
  <dcterms:modified xsi:type="dcterms:W3CDTF">2015-06-09T01:37:00Z</dcterms:modified>
  <cp:revision>14</cp:revision>
  <dc:subject/>
  <dc:title>Приложение</dc:title>
</cp:coreProperties>
</file>