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b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14 69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9 5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7 6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5 166,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4 61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0 5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05 54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23 9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3 9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 87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4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57 38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11,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27 643,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8 97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9 603,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71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82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6 19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2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9 831,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7 22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 пусковой комплекс - "Водовод от </w:t>
              <w:br/>
              <w:t>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2 810,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3 49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53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45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8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12 26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5 48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21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4,79</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8,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91 547,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3 529,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4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3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7 20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5 33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w:t>
              <w:br/>
              <w:t>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6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68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8:00Z</dcterms:created>
  <dc:creator>Keysystems.DWH.ReportDesigner</dc:creator>
  <dc:description/>
  <cp:keywords/>
  <dc:language>en-US</dc:language>
  <cp:lastModifiedBy>Шварцштеин</cp:lastModifiedBy>
  <cp:lastPrinted>2015-06-09T12:11:00Z</cp:lastPrinted>
  <dcterms:modified xsi:type="dcterms:W3CDTF">2015-06-10T09:24:00Z</dcterms:modified>
  <cp:revision>18</cp:revision>
  <dc:subject>РЎРѕР·РґР°РЅ: oleg 10.11.2009 09:51:34; РР·РјРµРЅРµРЅ: admin 14.04.2015 14:36:24</dc:subject>
  <dc:title/>
</cp:coreProperties>
</file>