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6" w:type="dxa"/>
        <w:jc w:val="left"/>
        <w:tblInd w:w="0" w:type="dxa"/>
        <w:tblLayout w:type="fixed"/>
        <w:tblCellMar>
          <w:top w:w="0" w:type="dxa"/>
          <w:left w:w="0" w:type="dxa"/>
          <w:bottom w:w="0" w:type="dxa"/>
          <w:right w:w="0" w:type="dxa"/>
        </w:tblCellMar>
      </w:tblPr>
      <w:tblGrid>
        <w:gridCol w:w="4423"/>
        <w:gridCol w:w="607"/>
        <w:gridCol w:w="528"/>
        <w:gridCol w:w="595"/>
        <w:gridCol w:w="980"/>
        <w:gridCol w:w="548"/>
        <w:gridCol w:w="1865"/>
      </w:tblGrid>
      <w:tr>
        <w:trPr>
          <w:trHeight w:val="980" w:hRule="atLeast"/>
        </w:trPr>
        <w:tc>
          <w:tcPr>
            <w:tcW w:w="6153" w:type="dxa"/>
            <w:gridSpan w:val="4"/>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393" w:type="dxa"/>
            <w:gridSpan w:val="3"/>
            <w:tcBorders/>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7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Закону</w:t>
            </w:r>
          </w:p>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8"/>
                <w:szCs w:val="28"/>
              </w:rPr>
              <w:t>Приморского края</w:t>
            </w:r>
          </w:p>
        </w:tc>
      </w:tr>
      <w:tr>
        <w:trPr>
          <w:trHeight w:val="297" w:hRule="atLeast"/>
        </w:trPr>
        <w:tc>
          <w:tcPr>
            <w:tcW w:w="9546" w:type="dxa"/>
            <w:gridSpan w:val="7"/>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297" w:hRule="atLeast"/>
        </w:trPr>
        <w:tc>
          <w:tcPr>
            <w:tcW w:w="9546" w:type="dxa"/>
            <w:gridSpan w:val="7"/>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1327" w:hRule="atLeast"/>
        </w:trPr>
        <w:tc>
          <w:tcPr>
            <w:tcW w:w="6153" w:type="dxa"/>
            <w:gridSpan w:val="4"/>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393" w:type="dxa"/>
            <w:gridSpan w:val="3"/>
            <w:tcBorders/>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14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Закону</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морского края</w:t>
            </w:r>
          </w:p>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8"/>
                <w:szCs w:val="28"/>
              </w:rPr>
              <w:t>от 25.12.2014 № 518-КЗ</w:t>
            </w:r>
          </w:p>
        </w:tc>
      </w:tr>
      <w:tr>
        <w:trPr>
          <w:trHeight w:val="273" w:hRule="atLeast"/>
        </w:trPr>
        <w:tc>
          <w:tcPr>
            <w:tcW w:w="9546" w:type="dxa"/>
            <w:gridSpan w:val="7"/>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940" w:hRule="atLeast"/>
        </w:trPr>
        <w:tc>
          <w:tcPr>
            <w:tcW w:w="9546" w:type="dxa"/>
            <w:gridSpan w:val="7"/>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8"/>
                <w:szCs w:val="28"/>
              </w:rPr>
              <w:t>Распределение бюджетных ассигнований из краевого бюджета на 2015 год в ведомственной структуре расходов краевого бюджета</w:t>
            </w:r>
          </w:p>
        </w:tc>
      </w:tr>
      <w:tr>
        <w:trPr>
          <w:trHeight w:val="484" w:hRule="atLeast"/>
        </w:trPr>
        <w:tc>
          <w:tcPr>
            <w:tcW w:w="9546" w:type="dxa"/>
            <w:gridSpan w:val="7"/>
            <w:tcBorders/>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8"/>
                <w:szCs w:val="28"/>
              </w:rPr>
              <w:t>(тыс. рублей)</w:t>
            </w:r>
          </w:p>
        </w:tc>
      </w:tr>
      <w:tr>
        <w:trPr>
          <w:trHeight w:val="424" w:hRule="atLeast"/>
        </w:trPr>
        <w:tc>
          <w:tcPr>
            <w:tcW w:w="4423"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Наименование</w:t>
            </w:r>
          </w:p>
        </w:tc>
        <w:tc>
          <w:tcPr>
            <w:tcW w:w="607"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Ве-дом-ство</w:t>
            </w:r>
          </w:p>
        </w:tc>
        <w:tc>
          <w:tcPr>
            <w:tcW w:w="528"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Раз-дел</w:t>
            </w:r>
          </w:p>
        </w:tc>
        <w:tc>
          <w:tcPr>
            <w:tcW w:w="595"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Под-раз-дел</w:t>
            </w:r>
          </w:p>
        </w:tc>
        <w:tc>
          <w:tcPr>
            <w:tcW w:w="980"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елевая статья</w:t>
            </w:r>
          </w:p>
        </w:tc>
        <w:tc>
          <w:tcPr>
            <w:tcW w:w="548"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о-</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дов</w:t>
            </w:r>
          </w:p>
        </w:tc>
        <w:tc>
          <w:tcPr>
            <w:tcW w:w="1865"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 на</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15 год</w:t>
            </w:r>
          </w:p>
        </w:tc>
      </w:tr>
      <w:tr>
        <w:trPr>
          <w:trHeight w:val="1082" w:hRule="atLeast"/>
        </w:trPr>
        <w:tc>
          <w:tcPr>
            <w:tcW w:w="4423"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07"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28"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95"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80"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48"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65"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
          <w:szCs w:val="2"/>
        </w:rPr>
      </w:pPr>
      <w:r>
        <w:rPr>
          <w:rFonts w:cs="Arial" w:ascii="Arial" w:hAnsi="Arial"/>
          <w:sz w:val="2"/>
          <w:szCs w:val="2"/>
        </w:rPr>
      </w:r>
    </w:p>
    <w:tbl>
      <w:tblPr>
        <w:tblW w:w="9546" w:type="dxa"/>
        <w:jc w:val="left"/>
        <w:tblInd w:w="-10" w:type="dxa"/>
        <w:tblLayout w:type="fixed"/>
        <w:tblCellMar>
          <w:top w:w="0" w:type="dxa"/>
          <w:left w:w="0" w:type="dxa"/>
          <w:bottom w:w="0" w:type="dxa"/>
          <w:right w:w="0" w:type="dxa"/>
        </w:tblCellMar>
      </w:tblPr>
      <w:tblGrid>
        <w:gridCol w:w="4423"/>
        <w:gridCol w:w="607"/>
        <w:gridCol w:w="528"/>
        <w:gridCol w:w="595"/>
        <w:gridCol w:w="980"/>
        <w:gridCol w:w="548"/>
        <w:gridCol w:w="1865"/>
      </w:tblGrid>
      <w:tr>
        <w:trPr>
          <w:tblHeader w:val="true"/>
          <w:trHeight w:val="316" w:hRule="atLeast"/>
          <w:cantSplit w:val="true"/>
        </w:trPr>
        <w:tc>
          <w:tcPr>
            <w:tcW w:w="44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Администрац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98 285,42</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8 891,8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ункционирование высшего должностного лица субъекта Российской Федерации и муниципально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47,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47,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47,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убернатор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56,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56,0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56,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91,9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91,9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91,9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932,2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932,2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932,2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ице-губернаторы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751,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751,8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751,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180,4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998,4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998,4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182,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18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фон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сре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7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8 711,5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8 711,5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8 711,5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947,5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983,1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983,1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67,3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67,3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роводимые Администрацие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40,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40,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40,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ский взнос участника "Межрегиональной ассоциации экономического взаимодействия субъектов Российской Федерации "Дальний Восток и Забайкаль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2,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74,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74,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74,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информационной безопас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2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2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2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деятельности депутатов Государственной Думы и их помощников в избирательных округа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22,4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58,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58,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членов Совета Федерации и их помощников в субъектах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1,2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8,2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8,2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2,9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2,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 770,3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130,4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130,4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02,9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02,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ОБОРО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билизационная подготовка эконом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мобилизационной готовности эконом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43,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фессиональная подготовка, переподготовка и повышение квалифик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43,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43,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43,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готовке управленческих кадров для организаций народного хозяйства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3,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3,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3,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7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нансов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603 056,3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 359,6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359,6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359,6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359,6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769,6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567,9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567,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21,6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21,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вершенствование бюджетного процесс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19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19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19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И МУНИЦИПАЛЬНОГО ДОЛГ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2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внутреннего и муниципального долг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2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2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2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центные платежи по государственному долгу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130,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муниципального) долг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130,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долга субъекта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130,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центные платежи по реструктурированной задолженности по бюджетным кредит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муниципального) долг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3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долга субъекта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3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 ОБЩЕГО ХАРАКТЕРА БЮДЖЕТАМ СУБЪЕКТОВ РОССИЙСКОЙ ФЕДЕРАЦИИ И МУНИЦИПАЛЬНЫХ ОБРАЗОВА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33 446,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субъектов Российской Федерации и муниципальных образова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1 951,3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1 951,3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1 951,3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поселений из регионального фонда финансовой поддерж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831,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831,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831,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муниципальных районов (городских округов) из регионального фонда финансовой поддерж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1 120,1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1 120,1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1 120,1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дот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6 402,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6 402,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6 402,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связанные с особым режимом безопасного функционирования закрытых административно-территориальных образова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 51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 519,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 51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в целях обеспечения сбалансированности бюджета городского округа Большой Камен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4 883,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4 883,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4 883,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поддержку мер по обеспечению сбалансированности бюдже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чие межбюджетные трансферты общего характе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5 093,2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Содействие занятости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874,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Содействие занятости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874,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передаваемые бюджетам на реализацию программ местного развития и обеспечение занятости для шахтерских городов и поселк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15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874,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15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874,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15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874,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1 218,4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1 218,4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ереселение граждан из закрытых административно-территориальных образова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96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96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96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3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 250,4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3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 250,4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3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 250,4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оощрение за достигнутые результаты в работе по повышению качества управления бюджетным процессом органами местного само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4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4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4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Законодательное Собрание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71 533,54</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3 271,0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2 976,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2 976,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2 976,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2 288,9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 287,0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 287,0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800,9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800,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Законодательного Собран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69,3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69,3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69,3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епутаты (члены) Законодательного Собран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 379,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 379,6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 379,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6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6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6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4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4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4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членов Совета Федерации и их помощников в субъектах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4,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4,8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4,83</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РЕДСТВА МАССОВОЙ ИНФОРМ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262,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елевидение и радиовещ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12,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12,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12,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12,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12,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12,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иодическая печать и издатель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дорожного хозяй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 713 428,09</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13 428,0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ранспор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524,2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524,2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Развитие дорожной отрасли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524,2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394,7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255,6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255,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8,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8,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9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рожное хозяйство (дорожные фон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56 903,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56 903,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Развитие дорожной отрасли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56 903,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держание автомобильных дорог регионального или межмуниципального значения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19 997,0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19 997,0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19 997,0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монт автомобильных дорог регионального или межмуниципального значения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0 182,9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0 182,9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0 182,9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й ремонт автомобильных дорог регионального или межмуниципального значения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873,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873,6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873,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8,9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8,9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8,9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автомобильной дороги Владивосток - Находка - порт Восточный на участке км 18+500 - км 40+800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6,7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6,7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6,7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но-изыскательские работы строек будущих ле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415,7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415,7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415,7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Владивосток - Находка - порт Восточный на участке км 0 - км 18+500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0 456,0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0 456,0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0 456,0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Уссурийск - Пограничный - Госграница на участке км 13 - км 20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74,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74,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74,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от автомобильной дороги федерального значения Хабаровск - Владивосток до автомобильной дороги Владивосток - Находка - порт Восточный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342,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342,2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342,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Владивосток - Артем на участке км 18 - км 43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728,4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728,4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728,4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Киевка - Преображение на участке км 18 - км 20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13,5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13,5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13,5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мостового перехода через р. Мельгуновка на км 72 автомобильной дороги Михайловка - Турий Рог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55,5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55,5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55,5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автомобильной дорог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с. Новый - полуостров Де-Фриз - Седанка - бухта Патрокл с низководным мостом (эстакадой) Де-Фриз - Седан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2,1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2,1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2,1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мостового перехода через бухту Золотой Рог в городе Владивостоке на автомагистрали, связывающей федеральную автомобильную дорогу </w:t>
              <w:br/>
              <w:t>М-60 "Уссури" Хабаровск - Владивосток с островом Русск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транспортной развязки к концертно-спортивному комплексу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г. Владивосток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4,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4,8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4,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примыканий автомобильной дороги пос. Новый - полуостров Де-Фриз - Седанка -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бухта Патрокл с низководным мостом (эстакадой) Де-Фриз - Седанка на </w:t>
              <w:br/>
              <w:t xml:space="preserve">участке км 23 - бухта Патрокл, Приморский край к улично-дорожной сети города Владивостока в районе </w:t>
              <w:br/>
              <w:t xml:space="preserve">ул. Фадеева, ул. Космонавтов и </w:t>
              <w:br/>
              <w:t>ул. Снегово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6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339,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6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339,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6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339,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Раздольное - Хасан на участке Нарвинский перевал км 74 - км 79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8 829,1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8 829,1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8 829,1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автомобильной дороги Владивосток - Находка - порт Восточный на участке км 43+474 - км 146+197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345,0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345,0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345,0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бухта Патрокл - мостовой переход через бухту Золотой Ро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64,2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04,5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04,5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7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7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Зима Южная - Раздольное - Хасан на участке Зима Южная - Новый - Де-Фриз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864,3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864,3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864,3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мостового перехода через р. Крыловка на 24 км автомобильной дороги Кировский - Николо-Михайловка - Яковлевк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сстановление поврежденных в результате крупномасштабного наводнения автомобильных дорог регионального или межмуниципального значения и мостов за счет средств Резервного фонда Правительства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1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512,5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1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512,5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1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512,5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экономическому и социальному развитию Дальнего Востока и Байкальского регио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2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0 770,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2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0 770,6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2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0 770,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монт автомобильных дорог регионального или межмуниципального значения на территории Приморского края за счет иных межбюджетных трансфертов федерального бюджета на финансовое обеспечение дорожной деятель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3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7 043,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3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7 043,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3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7 043,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и реконструкция автомобильных дорог регионального, межмуниципального и местного значения на территории Приморского края за счет иных межбюджетных трансфертов на реализацию мероприятий региональных программ в сфере дорожного хозяйства по решениям Правительства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4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3 199,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4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3 199,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4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3 199,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320,5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653,3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653,3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35,0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35,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за счет средств дорожного фонд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182,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182,8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182,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строительство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за счет дорожного фонд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174,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174,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174,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7 205,0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7 205,0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7 205,0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дорожного фонд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936,6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936,6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936,6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тизации и телекоммуникаци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32 452,96</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9 555,2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9 555,2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9 555,2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5 810,3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создание и развитие сети многофункциональных центров предоставления государственных и муниципальных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39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274,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39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274,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39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274,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267,7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267,7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267,7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7,9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7,9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7,9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02,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02,0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02,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мероприятия по созданию многофункциональных центров предоставления государственных и муниципальных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46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46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46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отрасли информационных технологий и телекоммуникац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744,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462,1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616,5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616,5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0,1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0,1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5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5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2,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2,7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2,72</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2 857,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вязь и информат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2 857,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4 995,7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011,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оступа к сети Интернет органов исполнитель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ставка компьютерного и телекоммуникационного оборудования, оргтехники, программного обеспечения в рамках мероприятия по созданию многофункциональных центров предоставления государственных и муниципальных услуг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2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2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2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информационных систем и информационных сервисов для жителей Приморского края, формирование электронного правитель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3,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нформационно-аналитической подсистемы электронного правительства Приморского края, развитие регионального сегмента единой системы межведомственного электронного документооборота, модернизация прикладных информационных систе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3,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3,8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3,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отрасли информационных технологий и телекоммуникац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5 380,4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держке региональных проектов в сфере информационных технологий, осуществляемые за счет средств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50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50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50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980,4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980,4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980,4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861,9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нформационно-навигационное обеспечение автомобильных маршрутов по транспортному коридору "Восток-Запад" в Приморском крае на 2013-2014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861,9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информационно-навигационное обеспечение автомобильных маршрутов по транспортным коридорам "Север-Юг" и "Восток-Запа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506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861,9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506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861,9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 иным юрид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506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861,93</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РЕДСТВА МАССОВОЙ ИНФОРМ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средств массовой информ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ступная среда"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репятственного доступа инвалидов к объектам социальной инфраструктуры и информ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0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0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0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Архивный отдел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9 996,52</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996,5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996,5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996,5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996,5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25,0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81,8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81,8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3,1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3,1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971,5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25,1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25,1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637,1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637,1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Уполномоченный по правам человек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232,84</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232,8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232,8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232,8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232,8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543,1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339,4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339,4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87,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87,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правам человек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6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709 927,34</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2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2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2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2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2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2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услуг в целях формирования государственного материального резер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25,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89 749,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ельское хозяйство и рыболов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89 749,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89 749,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Техническая и технологическая модернизация, инновационное развитие агропромышленного комплекс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5 14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казанию консультационной помощ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20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20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20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экономически значимых региональных программ по развитию мясного ското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0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0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0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азвитие семейных животноводческих фер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3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3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3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иобретением сельскохозяйственной техники, оборудования и скота, в том числе на условиях лизинг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 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 6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 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технической и технологической модернизацией агропромышленного комплекс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6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создание и развитие крестьянского (фермерского) хозяйства и единовременной помощи на бытовое устройство начинающим фермер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развитие семейных животноводческих фер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финансовых рисков и повышение финансовой устойчив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8 001,2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краткосрочным кредитам (займам) на развитие растениеводства, переработки и реализации продукции растение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6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67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6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инвестиционным кредитам (займам) на развитие растениеводства, переработки и развития инфраструктуры и логистического обеспечения рынков продукции растение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824,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824,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824,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растение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80,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80,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80,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краткосрочным кредитам (займам) на развитие животноводства, переработки и реализации продукции животно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05,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05,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05,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инвестиционным кредитам (займам) на развитие животноводства, переработки и развития инфраструктуры и логистического обеспечения рынков продукции животно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 890,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 890,4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 890,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животно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62,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62,9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62,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долгосрочным, среднесрочным и краткосрочным кредитам, взятым малыми формами хозяйств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5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67,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5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67,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5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67,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инвестиционным кредит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аткосрочным кредит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едитам малых форм хозяйств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страхового взноса сельскохозяйственным товаропроизводителям при страховании посевов, птицы, техники и животны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хранение и повышение плодородия почв. Ввод в оборот неиспользованной пашни и залежных земель сельскохозяйственного назнач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агрохимического обследования (мониторин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20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20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20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вышением плодородия поч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60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60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60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елиорации сельскохозяйственных земель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о строительством, реконструкцией, техническим перевооружением и модернизацией мелиоративных систем, проведением культуртехнических работ (включая расходы по разработке проектно-сметной документ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60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60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60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одотрасли растениеводства, переработки и реализации продукции растение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1 129,7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приобретением специальной продук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22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22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22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элитных семян</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622,2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622,2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622,2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семян с учетом доставки в районы Крайнего Севера и приравненные к ним мест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7,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7,3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7,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930,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930,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930,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гречих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ддержкой элитного семено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овощей защищенного грун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5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5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5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одотрасли животноводства, племенного животноводства, комплексного оздоровления стада крупного рогатого скота, переработки и реализации продукции животно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5 965,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животно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1,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1,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1,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1 килограмм реализованного и (или) отгруженного на собственную переработку моло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89,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89,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89,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крупного рогатого скота мясного на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продукции животно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развитием племенного животноводства, комплексного оздоровления крупного рогатого скота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держка малых форм хозяйствования, садоводческих и дачных объединений и общест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268,3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крестьянских (фермерских) хозяйств, включая индивидуальных предпринимателей, при оформлении в собственность используемых ими земельных участков из земель сельскохозяйственного назнач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505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8,3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505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8,3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505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8,3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азвитие сельскохозяйственных потребительских кооператив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6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6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6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функций управления реализации государственной программы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41,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41,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883,3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883,3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8,0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8,02</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ПОЛИТ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45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насе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45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45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ое развитие сел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45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улучшению жилищных условий граждан, проживающих в сельской местности Приморского края, в том числе молодых семей и молодых специалистов, осуществляемые за счет средств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50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45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50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45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50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45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граждан Российской Федерации, проживающих в сельской местно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молодых семей и молодых специалистов Российской Федерации, проживающих в сельской местно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 379 022,27</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776 088,4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школьное 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39 600,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рограмма "Развитие образования Приморского края"</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39 600,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школьно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39 600,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одернизацию региональных систем дошкольно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5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3 519,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5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3 519,0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5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3 519,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частным дошкольным образовательным организациям на возмещение затрат, связанных с предоставлением дошкольно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6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6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6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зданий (в том числе проектно-изыскательские работы) муниципальных образовательных учреждений, реализующих основную общеобразовательную программу дошкольно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2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47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2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47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2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47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3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62 52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3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62 52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3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62 52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е 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10 846,4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52 989,1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30 420,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комплексных многоуровневых программ обучения, поддержки и развития одаренных детей в специализированных школах, в том числе школах-интернатах и профильных школах при учреждениях высшего профессионально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676,1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676,1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676,1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ощрение лучших учителей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и гран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переоборудование кабинетов общеобразовательных учреждений Приморского края в соответствии с современными требования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федерального бюджета на проведение мероприятий по формированию в субъектах Российской Федерации сети базовых общеобразовательных организаций, в которых созданы условия для инклюзивного образования детей-инвалид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743,4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743,4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743,4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ощрение лучших учител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8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8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и гран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8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9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22,0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9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22,0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9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22,0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связанных с предоставлением дошкольного, начального общего, основного общего и среднего (полного) обще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6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6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6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67 379,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5 855,5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5 855,5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7 527,8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7 527,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8,5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8,5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38 641,8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38 641,8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25,8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25,8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образовательных учреждени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6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15,6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6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2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6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2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6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89,6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6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89,6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зданий муниципальных общеобразовательных организац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9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9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9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зданий муниципальных общеобразовате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45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45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45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благоустройство пришкольных территор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3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3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3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обучающихся в младших классах (1-4 включительно) бесплатным питание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49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499,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49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ализацию дошкольного, общего и дополнительного образования в муниципальных общеобразовательных учреждениях по основным общеобразовательным программ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08 48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08 48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08 48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68,1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допризывную подготовку учащейся молодежи Приморского края к службе в Вооруженных Силах Российской Федерации, реализуемые краевыми государственными учреждения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3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3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3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образовательных учреждени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6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1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6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1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6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1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2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Доступная сре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2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дистанционного образования детей-инвалид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Информационное общество"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05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05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нформационно-технической и телекоммуникационной инфраструктуры краевых государственных образовате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70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70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70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70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70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мероприятия по программно-техническому обслуживанию сети доступа к сети Интернет муниципальных общеобразовательных учреждений Приморского края, включая оплату траф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92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92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92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63,5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63,5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63,5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63,5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63,5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Приморского края "Безопасный край"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 реализуемые краевыми государственными учреждения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 реализуемые краевыми государственными учреждения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вышению безопасности дорожного движения, реализуемые краевыми государственными учреждения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реднее профессиональное 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1 472,6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94 522,6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допризывную подготовку учащейся молодежи Приморского края к службе в Вооруженных Силах Российской Федерации, реализуемые краевыми государственными учреждения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рофессионального образован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93 462,6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 Президента Российской Федерации и Правительства Российской Федерации для обучающихся по направлениям подготовки (специальностям), соответствующим приоритетным направлениям модернизации и технологического развития экономики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389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27,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389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27,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389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27,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я на финансовое обеспечение мероприятий федеральной целевой программы развития образовани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1-2015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50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142,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50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142,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50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142,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60 427,8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60 427,8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2 908,0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7 519,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образовательных учреждени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6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313,2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6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313,2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6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93,7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6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19,4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8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52,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8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52,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8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52,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развитию физической культуры и спорта в учреждениях образования, среди детей, подростков и молодежи, реализуемые краевыми государственными учреждения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Приморского края "Безопасный край"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вышению безопасности дорожного движения, реализуемые краевыми государственными учреждения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фессиональная подготовка, переподготовка и повышение квалифик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96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рограмма "Развитие образования Приморского края"</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96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96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диного государственного экзаме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7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7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7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49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49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49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лодежная политика и оздоровление дет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800,9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800,9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800,9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специалистов, обеспечивающих безопасность жизни и здоровья детей и подростков во время пребывания в загородных лагер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роприятий для детей и молодеж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новогодних подарков детям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830,8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830,8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830,8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6,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6,4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6,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методическое обеспечение отдыха, оздоровления и занятости детей и подростк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и индивидуальным предпринимателям, оказывающим услуги по организации отдыха и оздоровления детей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отдыха и оздоровления отдельных категорий детей и подростков, в том числе нуждающихся в психолого-педагогическом и ином специальном сопровожден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55,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50,4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50,4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05,1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05,1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нфраструктуры и материально-технической базы загородных оздоровительных лагерей, в том числе создание условий для обеспечения безопасности жизни и здоровья детей во время пребывания в лагерях, создание новых зон отдых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93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93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93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 401,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 362,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оддержка талантливой молодеж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и гран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действие занятости трудоспособных граждан пожилого возраста, организация их свободного времени и культурного досуг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17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17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17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рофессионального образован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латного проезда детей-сирот и детей, оставшихся без попечения родителей, обучающихся в муниципальных учреждени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азвитие образова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7 743,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644,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518,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518,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5,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5,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обеспечения бланками документов об уровне образования государственного образца, а также бланками лицензий и свидетельств о государственной аккредитации учреждений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20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20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20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7 Федерального закона "Об образовании в Российской Федерации" полномочий Российской Федерации в сфере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599,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10,0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10,0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85,0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85,0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физической культуры и спорта в учреждениях образования, среди детей, подростков и молодеж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Приморского края "Безопасный край"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ПОЛИТ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2 933,8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семьи и дет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2 933,8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8 979,6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8 979,6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при всех формах устройства детей, лишенных родительского попечения, в семь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108,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108,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108,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риемных сем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2 39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54,6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54,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744,3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744,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труда приемного родител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 66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52,1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52,1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9 608,8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9 608,8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опекунам (попечителям) на содержание детей, находящихся под опекой (попечительство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7 065,9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19,7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19,7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0 546,1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0 546,1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родителям за воспитание и обучение детей-инвалидов на дому</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ая социальная выплата на ремонт жилого помещения лицам из числа детей-сирот и детей, оставшихся без попечения родител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выплату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93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11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93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11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93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11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3 954,2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Обеспечение жилыми помещениями детей-сирот, детей, оставшихся без попечения родителей"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3 954,2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по судебным реш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22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22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6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22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508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7 954,2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508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7 954,2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508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7 954,2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196 104,07</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65,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65,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Содействие занятости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65,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Содействие занятости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65,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улучшение условий труда на рабочих местах, повышение качества оценки существующих профессиональных рисков, пропаганду культуры безопасности труда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системы обучения, профессиональной подготовки по охране труд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93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93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93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726,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услуг в целях формирования государственного материального резер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играционная полит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626,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Содействие занятости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626,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Об оказании содействия добровольному переселению в Приморский край соотечественников, проживающих за рубежом"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626,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беспечение реализации программы оказания содействия добровольному переселению в Приморский край соотечественников, проживающих за рубежом, и членов их сем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218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218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218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членам их сем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508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7,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508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7,9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508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7,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и членам их сем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7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08,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7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08,3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7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08,3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9 309,1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экономически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9 309,1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1,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Доступная сре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1,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на мероприятия государственной программы Российской Федерации "Доступная сре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1-2015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6,1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6,1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6,1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Содействие занятости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8 957,4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Содействие занятости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8 957,4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еализацию дополнительных мероприятий в сфере занятости насе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08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90,7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08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90,7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08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90,7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8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полнительные мероприятия в сфере занятости населен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6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6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6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полнительные мероприятия в сфере занятости населения, направленные на снижение напряженности на рынке труд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9,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9,7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9,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00,8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00,8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00,86</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138,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лодежная политика и оздоровление дет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138,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138,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138,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ведению оздоровительной кампании детей, находящихся в трудной жизненной ситу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2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2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2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338,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338,0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131,1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06,86</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ПОЛИТ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15 965,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нсионное обеспече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7 688,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7 688,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7 688,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региональной доплаты к пенсии за счет средств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9 496,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41,0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41,0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2 255,7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2 255,7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оплата к трудовой пенсии лицам, имеющим особые заслуги перед Отечеством и Приморским крае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21,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региональной доплаты к пенсии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6 841,3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76,9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76,9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8 464,4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8 464,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нсии за выслугу лет государственным служащим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128,9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1,9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1,9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607,0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607,0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служивание насе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7 590,9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7 440,9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Социальная поддержка инвалидов в Приморском крае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89,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стационарного социального обслуживания детей-инвалидов с физическими недостатками и предоставление им социальных услуг за пределам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11,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11,3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11,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о повышению качества жизни пожилых людей в Приморском крае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395,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95,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95,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95,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о повышению качества жизни детей и семей с детьми в Приморском крае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15,1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грамма трудовой адаптации детей с ограниченными возможностями "Шаг навстречу"</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15,1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15,1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15,1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Социальная поддержка пенсионеров Приморского края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59,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социальных программ субъектов Российской Федерации, связанных с укреплением материально-технической базы учреждений социального обслуживания населения и оказанием адресной социальной помощи неработающим пенсионер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52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81,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52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81,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52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81,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социальных программ субъектов Российской Федерации, связанных с укреплением материально-технической базы учреждений социального обслуживания населения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7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78,3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7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78,3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7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78,3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ступная среда"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66,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убсидии на мероприятия государственной программы Российской Федерации "Доступная среда" </w:t>
              <w:br/>
              <w:t>на 2011-2015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6,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6,6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6,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60 015,1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60 015,1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60 015,1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9 154,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0 860,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Безопасный край" </w:t>
              <w:br/>
              <w:t>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 реализуемые краевыми государственными учреждения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насе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817 214,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156 81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156 81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жильем отдельных категорий граждан, установленных Федеральным законом от 12 января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995 года № 5-ФЗ "О ветеранах",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в соответствии с Указом Президента Российской Федерации от 7 мая 2008 года № 714 "Об обеспечении жильем ветеранов Великой Отечественной войны </w:t>
              <w:br/>
              <w:t>1941-1945 год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342,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342,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342,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беспечение жильем отдельных категорий граждан, установленных федеральными законами от 12 января 1995 года № 5-ФЗ "О ветеранах" и </w:t>
              <w:br/>
              <w:t>от 24 ноября 1995 года № 181-ФЗ "О социальной защите инвалидов в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58,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58,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58,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06,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30,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30,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67,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8,5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8,5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568,9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568,9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государственного единовременного пособия и ежемесячной денежной компенсации гражданам при возникновении поствакцинальных осложн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3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жилищно-коммунальных услуг отдельным категориям граждан</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7 289,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58,9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58,9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8 230,6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8 230,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0,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3,0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3,0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3 691,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49,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49,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2 442,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2 442,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469,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286,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286,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единовременных пособий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беременности и родам женщинам, уволенным в связи с ликвидацией организаций, прекращением деятельности (полномочий) физическими лицами в установленном порядк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2 776,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218,7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218,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6 55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6 55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6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труженикам тыл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230,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0,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0,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62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62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реабилитированным лицам и лицам, признанным пострадавшими от политических репресс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78,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1,5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1,5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86,9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86,9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ветеранам труд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59 200,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342,8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342,8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22 857,9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22 857,9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труженикам тыл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492,0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8,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8,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893,6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893,6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реабилитированным лицам и лицам, признанным пострадавшими от политических репресс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509,9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7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7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515,2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515,2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Ежемесячные денежные выплаты на оплату за жилое помещение и коммунальные услуги врачам, провизорам, медицинским и фармацевтическим работникам, педагогическим работникам учреждений здравоохранения и социальной защиты населения, работникам культуры и искусства, специалистам ветеринарных служб, мастерам производственного обучения среднего профессионального образования по программам подготовки квалифицированных рабочих (служащих) и социальным работникам,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w:t>
              <w:br/>
              <w:t>2004 года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 366,3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7,9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7,9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 528,4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 528,4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беспечение мер социальной поддержки по оплате жилищно-коммунальных услуг педагогическим работникам образовательных учреждений,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w:t>
              <w:br/>
              <w:t>2004 года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6 872,6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90,7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90,7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9 381,9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9 381,9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социальная помощь малоимущим гражданам и реабилитированны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8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7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7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18,2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18,2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атериальная помощь гражданам, находящимся в трудной жизненной ситу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72,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3,9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3,9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58,3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58,3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гражданам субсидий на оплату жилого помещения и коммунальных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39 122,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789,9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789,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19 332,7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19 332,7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гражданам социальных выплат на оплату услуг по отоплению и горячему водоснабж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60 250,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25,5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25,5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56 924,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56 924,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компенсацию части расходов по уплате процентов по ипотечным жилищным кредит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ая социальная выплата лицам, получающим пенсию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4 657,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88,0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88,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5 869,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5 86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социального пособия на погребение и возмещение расходов по гарантированному перечню услуг по погребению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627,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2,4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2,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5,5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5,5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беспечению равной транспортной доступности для льготных категорий граждан, проживающих на территории Приморского края, в том числе компенсационные выплаты по проезду на автомобильном (водном) транспорте общего пользования междугородных маршрутов Приморского края и пригородном железнодорожном транспорт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537,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2,5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2,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835,2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835,2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протезно-ортопедической помощи малообеспеченным гражданам, не являющимся инвали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й адресной социальной помощи инвалидам боевых действий и членам семей ветеранов боевых действий, погибших в ходе локальных войн и вооруженных конфликтов, в том числе на территории бывшего СССР</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2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9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9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4,0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4,0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ого помещения реабилитированным лицам и членам их сем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74,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74,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74,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социальная помощь на основании социального контрак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плате проезда обучающихся общеобразовательных организаций,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6,3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6,3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Содействие занятости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0 399,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Содействие занятости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0 399,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0 399,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84,5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84,5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7 114,5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5 787,0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27,4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семьи и дет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46 397,8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46 397,8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Комплексные меры по повышению качества жизни детей и семей с детьми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1,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3 статьи 25 Федерального закона "Об основах системы профилактики безнадзорности и правонарушений несовершеннолетни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59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4,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59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4,3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59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4,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евозка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в пределах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45 796,5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08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4 213,7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08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4 213,7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08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4 213,7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59,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42,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4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многодетных сем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06,0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533,0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533,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материнский (семейный) капитал</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4 753,1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82,5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82,5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2 170,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2 170,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8 651,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98,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98,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3 452,8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3 452,8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ое пособие на ребен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3 365,9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2,1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2,1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2 543,8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2 543,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ья семье, в которой родились одновременно трое и более дет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24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24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24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социальной полит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7 07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0 07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Социальная поддержка инвалидов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4,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репятственного доступа инвалидов к объектам социальной инфраструктуры и информ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4,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4,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4,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Доступная сре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982,1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на мероприятия государственной программы Российской Федерации "Доступная сре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1-2015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982,1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33,3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33,3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648,7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648,7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4 150,1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 201,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 958,2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 958,2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52,8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52,8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краевых мероприятий, конкурсов и выставок в учреждениях социального обслуживания насе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внедрению и обеспечению функционирования программного комплекса для планирования и исполнения расходов бюджета в системе социальной защиты населения, труда и занят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7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ценных подарков для инвалидов и участников Великой Отечественной войны 1941-1945 годов к годовщине Победы в Великой Отечественной войне 1941-1945 год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2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37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2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37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2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37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5 364,7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 151,9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 151,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 672,3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 672,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40,4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40,4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Информационное общество"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социального информационного об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Приморского края "Безопасный край"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дравоохранен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 128 042,94</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услуг в целях формирования государственного материального резер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327,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реднее профессиональное 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327,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327,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327,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0,4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0,4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0,47</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ДРАВООХРАНЕ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939 293,7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ационарная медицинская помощ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48 860,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здравоохран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48 860,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1 773,9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94 049,4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94 049,4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16 265,2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7 784,2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стоимости проезда в федеральные специализированные медицинские организации для обеспечения специализированной медицинской помощью в пределах выделяемых кво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 086,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закупок антивирусных препаратов для профилактики и лечения лиц, инфицированных вирусами иммунодефицита человека и гепатитов В и С</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6 172,3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6 172,3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6 172,3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совершенствование организации медицинской помощи пострадавшим при дорожно-транспортных происшестви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62,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62,7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62,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закупок антибактериальных и противотуберкулезных лекарственных препаратов (второго ряда), применяемых при лечении больных туберкулезом с множественной лекарственной устойчивостью возбудителя, и диагностических средств для выявления, определения чувствительности микобактерии туберкулеза и мониторинга лечения больных туберкулезом с множественной лекарственной устойчивостью возбудител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203,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203,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203,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мероприятий Государственной программы Российской Федерации "Развитие здравоохран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38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041,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38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041,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38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041,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расходов,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4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76,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4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76,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4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10,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4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66,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сокотехнологичные виды медицинской помощи в краевых государственных учреждениях здравоохран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6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3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3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мбулаторная помощ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35 525,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здравоохран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35 525,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8 510,6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модульных фельдшерско-акушерских пунктов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03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03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03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8 510,6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8 510,6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2 353,7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156,9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7 015,1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лекарственными препаратами, изделиями медицинского назначения, расходными материалами, а также специализированными продуктами питания для детей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 74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 74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 74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лноценным питанием беременных женщин, кормящих матерей, а также детей в возрасте до трех лет по заключению врач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25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25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25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оказания отдельным категориям граждан государственной социальной помощи по обеспечению лекарственными препаратами, медицинскими изделиями, а также специализированными продуктами лечебного питания для детей-инвалид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309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 471,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309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 471,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309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 471,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совершенствование медицинской помощи больным с онкологическими заболевания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478,5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478,5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478,5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организационных мероприятий по обеспечению лиц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3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24,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3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24,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3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24,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277,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3 350,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3 350,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27,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27,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профилактике ВИЧ-инфекции и гепатитов В и С</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43,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43,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43,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 населения закрытых административно-территориальных образований, обслуживаемых федеральными государственными бюджетными учреждениями здравоохранения, находящимися в ведении Федерального медико-биологического агент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9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919,0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9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919,0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9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919,0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санитарного автотранспорта в лизин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7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корая медицинская помощ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здравоохран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автомобилей скорой медицинской помощ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готовка, переработка, хранение и обеспечение безопасности донорской крови и ее компонен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255,3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здравоохран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255,3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85,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развитию службы кров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8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8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8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закупок компьютерного и сетевого оборудования с лицензионным программным обеспечением для реализации мероприятий по развитию службы кров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99,7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99,7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99,7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анитарно-эпидемиологическое благополуч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здравоохран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здравоохран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95 868,6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здравоохран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80 196,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65 666,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739,4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858,4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858,4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0,5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0,5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4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4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15 Федерального закона "Об основах охраны здоровья граждан в Российской Федерации" полномочий Российской Федерации в сфере охраны здоровь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14,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78,9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78,9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4,5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4,5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7 411,0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2 812,3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2 812,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518,7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518,7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6 681,4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4 942,9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738,4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8,5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8,5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ые взносы по обязательному медицинскому страхованию неработающего насе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8 501,7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8 501,7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 бюджету Федерального фонда обязательного медицинского страх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8 501,7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5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бланков строгой отчет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разработку и внедрение системы ежегодного мониторинга состояния здоровья, физического и психологического развития детей, начиная с 10-летнего возраста, и призывник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недрение и сопровождение информационной системы поддержки телемедицинских консультаций, поддержка работоспособности компонентов единой государственной информационной системы в здравоохранении - электронная регистратура, интегрированная электронная медицинская кар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3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7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3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Доступная сре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3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со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на мероприятия государственной программы Российской Федерации "Доступная сре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1-2015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3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3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37,7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2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Приморского края "Безопасный край"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7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системы оказания медицинской помощи лицам, пострадавшим в результате дорожно-транспортных происшеств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1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1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1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7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7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7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7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79</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ПОЛИТ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насе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здравоохран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ые пособия в случае гибели работников краевых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Контрольно-счетная палат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4 473,66</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73,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73,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73,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73,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316,4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801,8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801,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89,6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89,6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Контрольно-счетной палаты Приморского края и его заместител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лесного хозяй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87 373,22</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7 373,2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Лесное хозяй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7 373,2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3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3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3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3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3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лесного хозяйства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6 118,3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храна лесов от пожар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7 530,3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снащению техникой и средствами пожаротушения существующих пожарно-химических станц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208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99,4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208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99,4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208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99,4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лесных отнош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 530,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 530,9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 530,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азвитие лесного хозяйства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8 58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лесоустройства лесов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20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20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20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лесных отнош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6 08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580,8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 454,7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126,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747,8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747,8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59,2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59,2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51,5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51,5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51,5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51,5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51,5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зической культуры и спорт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401 579,08</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 549,1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е 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 549,1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99,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Доступная сре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99,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на мероприятия государственной программы Российской Федерации "Доступная сре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1-2015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99,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99,9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99,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049,1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готовка спортивного резерв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049,1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дресная финансовая поддержка спортивных организаций, осуществляющих подготовку спортивного резерва для сборных команд Российской Федерации в рамках подпрограммы "Развитие спорта высших достижений и системы подготовки спортивного резерва" государственной программы Российской Федерации "Развитие физической культуры и спор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9,1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9,1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9,1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00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ЗИЧЕСКАЯ КУЛЬТУРА И СПОР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2 029,9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ассовый спор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3 575,1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18,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Доступная сре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18,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обеспечении ими занятий адаптивной физической культурой и спортом инвалидов и лиц с ограниченными возможностями здоровь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5 656,3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2 210,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поэтапному внедрению Всероссийского физкультурно-спортивного комплекса "Готов к труду и обороне" (ГТ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51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95,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51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95,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51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95,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предоставлении ими льгот по оплате физкультурно-спортивных услуг населению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603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603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603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603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603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4 296,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4 296,7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4 296,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3 618,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3 618,3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3 618,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ремонт спортивных объектов муниципальной собственности  и приобретение спортивных объектов для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1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готовка спортивного резерв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 445,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дресная финансовая поддержка спортивных организаций, осуществляющих подготовку спортивного резерва для сборных команд Российской Федерации в рамках подпрограммы "Развитие спорта высших достижений и системы подготовки спортивного резерва" государственной программы Российской Федерации "Развитие физической культуры и спор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45,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45,6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45,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убсидии бюджетам муниципальных образований Приморского края на строительство стадионов муниципальных образовательных учреждений в рамках финансового обеспечения расходов общепрограммного характера по федеральной целевой программе "Развитие физической культуры и спорта в Российской Федерации на </w:t>
              <w:br/>
              <w:t>2006-2015 годы" государственной программы Российской Федерации "Развитие физической культуры и спор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2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порт высших достиж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4 362,9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66,6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ступная среда"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66,6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убсидии на мероприятия государственной программы Российской Федерации "Доступная среда" </w:t>
              <w:br/>
              <w:t>на 2011-2015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66,6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66,6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66,6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3 196,2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порта высших достижений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3 196,2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некоммерческим организациям, физкультурно-спортивным организациям (спортивным клубам), спортивные команды которых участвуют от имени Приморского края в официальных межрегиональных, всероссийских и международных спортивных соревновани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60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6 118,7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60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6 118,7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60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6 118,7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подготовки приморских спортсменов к XXXI Олимпиад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г. Рио-де-Жанейро (Бразил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077,4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077,4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077,4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специальные стипендии спортсменам и ежемесячные выплаты их тренер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81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81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81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физической культуры и спор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91,9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91,9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физической культуры и спорт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91,9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91,9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08,6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08,6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83,3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83,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культуры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65 233,04</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3 877,2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е 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культуры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реднее профессиональное 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8 256,9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культуры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8 256,9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8 256,9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 861,6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 861,6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 861,6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8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8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8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лодежная политика и оздоровление дет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культуры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УЛЬТУРА, КИНЕМАТОГРАФ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1 355,7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ульту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2 429,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Доступная сре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на мероприятия государственной программы Российской Федерации "Доступная сре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1-2015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1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2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2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культуры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7 027,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7 027,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я культурных мероприятий уполномоченным органом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тование книжных фондов и обеспечение информационно-техническим оборудованием библиотек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24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24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24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Петербург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7,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7,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7,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86,5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86,5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86,5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государственную поддержку муниципальных учреждений культур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государственную поддержку лучших работников муниципальных учреждений культуры, находящихся на территориях сельских посел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государственную поддержку (грант) комплексного развития региональных и муниципальных учреждений культуры в рамках подпрограммы "Искусство" государственной программы Российской Федерации "Развитие культуры и туризм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ждународного кинофестиваля стран Азиатско-Тихоокеанского региона "Меридианы Тихог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1 631,3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54,4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54,4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4,9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4,9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2 518,9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901,8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1 617,0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311,7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311,7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54,6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157,1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Приморского края "Безопасный край"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13,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13,9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13,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8,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8,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8,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культуры, кинематограф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8 926,4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культуры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8 926,4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8 926,4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126,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8,0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8,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ведению паспортизации объектов культурного наследия регионального значения и установлению границ территорий и зон охраны объектов культурного наследия регионального знач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5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5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5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1 статьи 9.1 Федерального закона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54,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06,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0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 246,2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 246,2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 246,2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аписи актов гражданского состоян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1 434,3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 434,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 434,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 434,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 434,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по государственной регистрации актов гражданского состоя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 434,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02,9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02,9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06,7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06,7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298,5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298,5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0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Избирательная комисс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4 832,09</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4 832,0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роведения выборов и референдум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4 832,0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4 832,0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4 832,0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735,2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963,9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963,9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47,3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47,3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ы Избирательной комисс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989,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989,6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989,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и территориальных избирательных комисс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114,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114,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114,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ппараты территориальных избирательных комисс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256,5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888,6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888,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67,8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67,8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дение выборов в представительные органы муниципальных образований и глав муниципальных образова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920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920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ециальные расх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920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ьзование и эксплуатация средств автоматизации, повышение правовой культуры избирателей и организаторов выбор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4,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4,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4,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жилищно-коммунальному хозяйству и топливным ресурсам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800 399,82</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7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услуг в целях формирования государственного материального резер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7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ЖИЛИЩНО-КОММУНАЛЬНОЕ ХОЗЯЙ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96 129,8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Жилищное хозяй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4 888,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4 888,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ереселение граждан из аварийного жилищного фонда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4 888,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за счет средств, поступивших от государственной корпорации Фонда содействия реформированию жилищно-коммунального хозяй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3 71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3 71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3 71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за счет средств бюдже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6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1 175,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6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1 175,2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6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1 175,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мунальное хозяй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16 900,5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11 552,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Чистая вод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реконструкцию, модернизацию, капитальный ремонт объектов водопроводно-канализационного хозяй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4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79 152,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производящим электрическую энергию и поставляющим ее для населения Приморского края, на возмещение затрат или недополученных доход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1 583,1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1 583,1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1 583,1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иобретением топли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57 569,5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57 569,5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57 569,5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5 347,8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5 347,8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апитальные вложения в объекты капитального строительства собственности Приморского края краевым государственным унитарным предприятиям (на проведение мероприятий энергоресурсосбережения и модернизации объектов коммунальной инфраструктуры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408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3 995,2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408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3 995,2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408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3 995,2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оказывающим на территории Приморского края услуги по теплоснабжению объектов жилищно-коммунального хозяйства, на проведение мероприятий энергоресурсосбережения и модернизации объектов коммунальной инфраструктуры Приморского края (за исключением мероприятий на осуществление капитальных вложений)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6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204,7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6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204,7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6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204,7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энергосбережению и повышению энергетической эффективности систем коммунальной инфраструктуры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92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147,8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92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147,8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92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147,8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жилищно-коммунального хозяй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4 341,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4 341,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4 341,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06,1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191,1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191,1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ведением уставной деятельности фонда Приморского края "Фонд капитального ремонта многоквартирных домов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5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5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5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3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4,9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3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4,9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3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4,9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жданской защиты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85 404,67</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 869,3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фон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67,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67,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67,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ый резерв для ликвидации чрезвычайных ситуаций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67,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67,7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сре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7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67,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101,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101,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101,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финансовое обеспечение мероприятий по временному социально-бытовому обустройству лиц, вынужденно покинувших территорию Украины и находящихся в пунктах временного размещ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101,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508,9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508,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592,6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592,61</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3 695,9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 844,9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 844,9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619,2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единой системы оповещения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ения мероприятий по гражданской обороне и мобилизационной подготовк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5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619,2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5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619,2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5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619,2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2 225,6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ый резерв для ликвидации чрезвычайных ситуаций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32,2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51,2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51,2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43,4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92,4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92,4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7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2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2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249,9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567,6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567,6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852,4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852,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29,8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29,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жарной безопас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1 851,0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1 851,0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жарная безопас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Личное страхование добровольных пожарны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1 551,0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1 551,0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3 655,3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3 655,3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099,0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099,0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796,6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796,61</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39,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фессиональная подготовка, переподготовка и повышение квалифик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39,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39,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39,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39,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49,2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49,2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65,9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65,9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2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2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тарифам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0 283,15</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283,1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ранспор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передаваемые бюджету Владивостокского городского округа на реализацию государственного полномочия по регулированию цен (тарифов) на перевозки пассажиров и багажа морским общественным транспортом на территории Владивостокского городского округ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162,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162,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162,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73,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7,4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7,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5,0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5,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ционной политик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37 876,43</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518,8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518,8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Информационное общество"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518,8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Информационное общество"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518,8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518,8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19,3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19,3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49,4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49,4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граждан информацией о социально значимых мероприятиях, о мероприятиях, посвященных праздничным датам Российской Федерации и Приморского края, и иных мероприятиях, направленных на достижение общественно полезных целей, проводимых органами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15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15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15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жарной безопас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жарная безопас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тивопожарная пропаганд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2,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2,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РЕДСТВА МАССОВОЙ ИНФОРМ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7 485,5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елевидение и радиовещ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978,8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Информационное общество"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978,8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Информационное общество"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978,8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383,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383,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383,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824,3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824,3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 696,2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128,0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7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7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7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иодическая печать и издатель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777,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Информационное общество"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777,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Информационное общество"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777,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4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4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4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02,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02,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02,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средств массовой информ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72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культуры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9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9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радиостанция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телеканала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ресурсах информационных агентств информационных материалов, направленных на популяризацию социально значимых культурных мероприяти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в печатных средствах массовой информации, распространяемы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Информационное общество"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Информационное общество"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82,6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82,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87,3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87,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мулирование энергосбережения и повышения энергетической эффективности в отраслях экономик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2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2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2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Приморского края "Безопасный край"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правового сознания и пропаганда культуры поведения участников дорожного движ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1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1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1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Инспекция регионального строительного надзора и контроля в области долевого строитель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5 896,66</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896,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896,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896,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896,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896,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87,0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87,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9,6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9,6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делам молодеж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3 159,05</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7,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7,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7,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азвитие образова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7,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7,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1,0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1,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49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лодежная политика и оздоровление дет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49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ХХIII Всероссийского фестиваля студенческого творчества "Российская студенческая вес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Приморского края "Безопасный край"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тиводействия распространения наркотик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оддержка талантливой молодеж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ПОЛИТ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насе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жильем молодых семей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изготовления и передачи бланков свидетельств о праве на получение социальной выплаты для приобретения жилого помещения или строительство индивидуального жилого дома для молодых семей - участников Под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213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213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213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ополнительных социальных выплат молодым семьям - участникам Подпрограммы для приобретения (строительства) жилья экономкласса при рождении (усыновлении) одного ребен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81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2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81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2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81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2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 ОБЩЕГО ХАРАКТЕРА БЮДЖЕТАМ СУБЪЕКТОВ РОССИЙСКОЙ ФЕДЕРАЦИИ И МУНИЦИПАЛЬНЫХ ОБРАЗОВА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чие межбюджетные трансферты общего характе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Обеспечение жильем молодых семей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циальные выплаты молодым семьям для приобретения (строительства) жилья экономкласс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92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92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92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998 827,37</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20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20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20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развития жилищного строительства на территории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несение изменений в схему территориального планирован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15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15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15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несение изменений в региональные нормативы градостроительного проектирования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23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23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23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20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формление исполнительной документации для передачи объектов, незавершенных строительством, в муниципальные образования и эксплуатирующ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18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18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18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планировки линейных объектов в целях создания инженерной инфраструктуры территории опережающего развития "Надеждинск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2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2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2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планировки линейных объектов в целях создания инженерной инфраструктуры территории опережающего развития "Михайловск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25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25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25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несение изменений в правила землепользования и застройки Владивостокского городского округа с целью реализации мероприятия "Создание центра ядерной медицин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25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25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25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58,1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здания для размещения системы "ДДС-112 Приморского края", в том числе проектно-изыскательские рабо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41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41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41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жарной безопас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58,1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58,1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жарная безопас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58,1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ирование, проектно-изыскательские работы объектов краевых государственных казенных учреждений противопожарной службы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24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24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24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нструкция объекта пожарной охраны (пожарного депо) пожарной част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5 отряда противопожарной службы Приморского края по охране Лазовского муниципального райо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8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17,2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8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17,2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8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17,2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объекта пожарной охраны на 4 выезда в с. Анучино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7,2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7,2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7,2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объекта пожарной охраны на 2 выезда в с. Малиново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9,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объекта пожарной охраны на 2 выезда в с. Новогеоргиевк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5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5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55</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1 327,9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дное хозяй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Охрана окружающей среды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водохозяйственного комплекс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объекта "Водохранилище 27 Ключ" в Дальнегорском городском округ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41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41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41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327,9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327,9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327,9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02,9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747,7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747,7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32,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32,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02,5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02,5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02,5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22,4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22,4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22,44</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ЖИЛИЩНО-КОММУНАЛЬНОЕ ХОЗЯЙ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6 859,4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мунальное хозяй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6 859,4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4 859,4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развития жилищного строительства на территории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538,8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обеспечение земельных участков, предоставленных на бесплатной основе гражданам, имеющим трех и более детей, инженерной инфраструктуро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538,8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538,8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538,8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Чистая вод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0 320,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на строительство объектов водопроводно-канализационного хозяй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объектов обеспечения водоснабжения г. Владивостока и других населенных пунктов Приморского края из подземных источников Пушкинского месторождения (Второй этап строительства). 1 пусковой комплекс - "Водовод от сопки Опорная до РЧВ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о. Русск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52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503,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52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503,7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52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503,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на возмещение части процентной ставки по кредитам, полученным в российских кредитных организациях на строительство объектов водопроводно-канализационного хозяй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60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46,9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60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46,9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60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46,9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и (или) строительство объектов водопроводно-канализационного хозяй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7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7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7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здание и развитие системы газоснабж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распределительного газопровода от газораспределительного пункта "Пригород 2" до "Фетисов-Арена" (в том числе проектно-изыскательские рабо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408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408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408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УЛЬТУРА, КИНЕМАТОГРАФ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 690,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ульту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 690,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культуры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 690,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 690,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ирование, проектно-изыскательские работы для объектов культуры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апитальный ремонт здания по адресу: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 Владивосток, ул. Светланская, д. 103</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24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24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24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театра оперы и бал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407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407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407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созданию инновационных культурных центр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3 193,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3 193,6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3 193,61</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ДРАВООХРАНЕ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2 449,1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ационарная медицинская помощ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6 634,4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здравоохран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6 634,4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1 9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Капитальный ремонт государственного бюджетного учреждения здравоохранения "Краевая детская клиническая </w:t>
              <w:br/>
              <w:t>больница № 1" в г. Владивосток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225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225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225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й ремонт государственного бюджетного учреждения "Дальнереченская центральная городская больница" в г. Дальнереченск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225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225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225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й ремонт государственного бюджетного учреждения здравоохранения "Владивостокский клинический родильный дом № 2", в том числе проектно-изыскательские рабо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225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225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225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государственного бюджетного учреждения здравоохранения "Чугуевская центральная районная больница" в с. Чугуев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детской поликлиник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г. Большой Камен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4 734,4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краевого медицинского центра (в том числе проектно-изыскательские рабо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7,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7,3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7,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государственного учреждения здравоохранения "Приморский краевой онкологический диспансер" и пристройка к радиологическому корпусу на 2 каньона (40 коек)</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90,5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90,5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90,5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краевой психиатрической больницы на 550 коек</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825,1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825,1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825,1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реконструкция) объектов здравоохранения собственности Приморского края за счет софинансирования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8 251,4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8 251,4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8 251,4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мбулаторная помощ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многопрофильной диагностической поликлиники в г. Артем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1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1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1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здравоохран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814,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814,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814,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Танатологический корпус на </w:t>
              <w:br/>
              <w:t>1000 вскрытий в год в г. Владивостоке для государственного учреждения здравоохранения "Приморское краевое бюро судебно-медицинской экспертиз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8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814,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8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814,7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8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814,71</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ПОЛИТ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937,0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семьи и дет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937,0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Социальная поддержка инвалидов в Приморском крае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нструкция зданий под психоневрологический интернат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с. Новосысоевка Яковлевского райо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406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406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7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406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859,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Обеспечение жилыми помещениями детей-сирот, детей, оставшихся без попечения родителей"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859,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жилых помещений для предоставления по договорам найма специализированных жилых помещений детям-сиротам, детям, оставшимся без попечения родителей, лицам из их числ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40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859,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40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859,3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40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859,3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ЗИЧЕСКАЯ КУЛЬТУРА И СПОР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ассовый спор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готовка спортивного резерв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ирование, проектно-изыскательские работы для объектов физической культуры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224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224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224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ветеринарная инспекц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5 899,18</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услуг в целях формирования государственного материального резер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 199,1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ельское хозяйство и рыболов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 199,1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 199,1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 199,1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84,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95,6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95,6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змещение собственникам животных и (или) продуктов животноводства, изъятых при ликвидации очагов особо опасных болезней животных на территории Приморского края, их стоим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149,3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149,3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149,3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рганизацию проведения мероприятий по предупреждению и ликвидации болезней животных, их лечению, защите населения от болезней, общих для человека и животны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65,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65,0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65,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осударственных программ и внутреннего государственного финансового контрол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 035,58</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35,5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35,5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35,5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35,5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35,5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424,5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424,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1,0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1,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емельных и имущественных отношени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637 724,46</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5 699,4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5 699,4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4 699,4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правление имуществом, находящимся в собственности и веден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4 699,4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282,2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295,2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295,2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9,8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9,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207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869,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207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869,2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207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869,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включая проектно-изыскательские работы, линии электропередач от ВЛ-6 кВ опора № 41 ВЛ-6 кВ ф. № 8 ПС 35/6 кВ "КЭТ"-ТП-459 к комплексу зданий в б. Боярин о. Русский с установкой двухтрансформаторной КТПН 6/0.4 кВ и резервного источника электроснабжения - модульной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ЭС 400 кВ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4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4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4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0 047,9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91,9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91,9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1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1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9 99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9 99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72 02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72 02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развития жилищного строительства на территории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влечение в хозяйственный оборот в целях жилищного строительства земельных участков на территории Приморского края, государственная собственность на которые не разграниче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05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05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05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туризма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туристско-рекреационного комплекса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бюджетных инвестиций открытому акционерному обществу "Наш дом - Приморь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407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407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 иным юрид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407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Информационное общество"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информационных систем и информационных сервисов для жителей Приморского края, формирование электронного  правитель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инфраструктуры пространственных данны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0 32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правление имуществом, находящимся в собственности и веден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0 32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знос в уставный капитал открытого акционерного общества "Корпорация развит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41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41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 иным юрид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41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32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2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2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109,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10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уризм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4 321,81</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04,7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04,7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туризма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04,7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Развитие туризма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04,7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04,7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04,2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04,2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4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4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017,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017,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туризма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017,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качества туристских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Реестра туристских ресурсов, расположенных на территории Приморского края, с осуществлением их типологизации по видам туризм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мониторинга сферы туризма и гостеприимства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родвижение туристского продукта Приморского края на российском и мировом туристских рынка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667,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е и участие в межрегиональных, международных туристских форумах, выставках, представительских информационных и иных мероприяти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 функционирование туристско-информационного цент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6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267,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6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267,0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6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267,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охране, контролю и регулированию использования объектов животного мир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9 005,83</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ОКРУЖАЮЩЕЙ СРЕ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005,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объектов растительного и животного мира и среды их обит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465,3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Охрана окружающей среды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465,3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Биологическое разнообразие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726,7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 животном мир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9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33 Федерального закона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за исключением полномочий Российской Федерации по федеральному государственному охотничьему надзору, выдаче разрешений на добычу охотничьих ресурсов и заключению охотхозяйственных соглаш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9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9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9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99,8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99,8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99,8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738,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33 Федерального закона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по федеральному государственному охотничьему надзору, выдаче разрешений на добычу охотничьих ресурсов и заключению охотхозяйственных соглаш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738,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356,9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356,9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64,6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64,6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охраны окружающей сре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40,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Охрана окружающей среды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40,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40,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40,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20,9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20,9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рыбного хозяйства и водных биологических ресурсов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0 402,9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ельское хозяйство и рыболов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рыбохозяйственного комплекса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Стимулирование обновления и модернизации основных производственных фондов рыбохозяйственного комплекс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 882,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Международного конгресса рыбак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профессионального праздника "День рыба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аквакультуру (рыбоводство) и воспроизводство водных биоресурс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рыбохозяйственную деятель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7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882,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7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882,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7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882,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государственного 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17,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17,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555,9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555,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1,3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1,3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ОКРУЖАЮЩЕЙ СРЕ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2,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объектов растительного и животного мира и среды их обит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2,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рыбохозяйственного комплекса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2,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государственного 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2,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 животном мире" полномочий Российской Федерации в области организации, регулирования и охраны водных биологических ресурс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2,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1,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1,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кономики и стратегического развит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1 583,33</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955,1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955,1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955,1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Экономическое развитие и инновационная экономик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955,1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955,1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754,3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754,3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8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83</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9 628,1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9 628,1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Информационное общество"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целевых систем мониторинга и управления ключевыми отраслями экономики и территориям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0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0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0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9 470,1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лучшение инвестиционного климата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уставной деятельности автономной некоммерческой организации "Инвестиционное Агентство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60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60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60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лого и среднего предпринимательства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 090,7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мероприятий по празднованию Дня российского предпринимателя и ежегодной краевой конференции предпринимател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государственную поддержку малого и среднего предпринимательства, включая крестьянские (фермерские) хозяй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506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6,7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506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6,7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506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6,7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созданием и организацией деятельности автономной некоммерческой организации "Региональный центр координации поддержки экспортно-ориентированных субъектов малого и среднего предприниматель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4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2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4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29,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4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2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арантийный фонд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производящим и реализующим товары (работы, услуги), предназначенные для экспор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6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6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6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индивидуальным предпринимателям, осуществляющим образовательную деятельность по образовательным программам дошкольного образования, а также присмотру и уходу за детьми, на возмещение части затрат, связанных с созданием дошкольных образовательных центр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субъектам малого и среднего предпринимательства на возмещение части затрат, связанных с проведением сертификации пищевых проду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оддержку муниципальных программ развития малого и среднего предприниматель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92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92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92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Экономическое развитие и инновационная экономик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829,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проекта Стратегии социально-экономического развит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и получение экономико-статистической информ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9,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9,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9,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62 234,72</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9 871,9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дебная систем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9 665,5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Приморского края "Безопасный край"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6 785,5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тдельные мероприят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6 785,5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мировых суде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3 243,9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 958,8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 958,8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509,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509,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5,3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5,3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нежилых помещений для размещения мирового судьи и аппарата мирового судьи судебного участка № 76 Михайловского судебного райо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408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408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408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5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51,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5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51,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5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51,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8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8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мировых суде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8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8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206,3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35,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35,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35,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22,3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22,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Приморского края "Безопасный край"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5 183,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377,5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вознаграждения гражданам, добровольно сдавшим незаконно хранящиеся у них оружие, боеприпасы, взрывчатые вещества и взрывные устрой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оплату труда адвокатов,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на оказание бесплатной юридической помощ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6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15,1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6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15,1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6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15,1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материально-техническое и финансовое обеспечение оказания юридической помощи в труднодоступных и малонаселенных местностя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6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6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6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создание и обеспечение деятельности комиссий по делам несовершеннолетних и защите их пра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93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532,3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93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532,3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93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532,3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ализацию отдельных государственных полномочий по созданию административных комисс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93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90,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93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90,0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93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90,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14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и установка комплексов видеонаблюдения (видеокамер, телекоммуникационного и другого оборудования) в городе Владивостоке и комплексов видеофиксации нарушений Правил дорожного движения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06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06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06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06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06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06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ехническое обслуживание системы видеонаблюдения и автоматической фиксации нарушений Правил дорожного движения Российской Федерации, а также оборудования центра обработки данных (включая аренду каналов связи и оплату электроэнерг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0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0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8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0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тдельные мероприят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663,1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632,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93,3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93,3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8,5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8,5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630,2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49,0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49,0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98,9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98,9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2,2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2,2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87,4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87,4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создание и обеспечение деятельности комиссий по делам несовершеннолетних и защите их пра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78,4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78,4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78,4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ализацию отдельных государственных полномочий по созданию административных комисс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3,9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3,9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3,97</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ОБОРО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62,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билизационная и вневойсковая подготов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62,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Приморского края "Безопасный край"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35,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тдельные мероприят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35,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ервичного воинского учета на территориях, где отсутствуют военные комиссариа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51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35,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51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35,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51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35,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27,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27,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ервичного воинского учета на территориях, где отсутствуют военные комиссариа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27,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27,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27,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Уполномоченный по защите прав предпринимателей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793,72</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93,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93,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93,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93,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08,2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10,5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10,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80,6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80,6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защите прав предпринимателей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73,3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73,3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73,3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нергетики, нефтегазового комплекса и угольной промышленно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34 280,7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80,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80,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80,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80,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80,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51,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51,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9,3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9,3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9</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ЖИЛИЩНО-КОММУНАЛЬНОЕ ХОЗЯЙ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мунальное хозяй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здание и развитие системы газоснабж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созданию и развитию системы газоснабжения муниципальных образовани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92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92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92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рректировка схемы и программы развития энергетики Приморского края на 5-летний перио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221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221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221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внутренней политик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0 125,72</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95,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95,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Приморского края "Безопасный край"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395,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395,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35,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09,2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09,2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4,1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4,1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социологических исследований и опросов в целях изучения общественного мнения, состояний и тенденций социального настроения жителе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3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держка экономического и социального развития коренных малочисленных народов Севера, Сибири и Дальнего Востока за счет иных межбюджетных трансфертов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09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25,3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09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25,3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09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25,3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04,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57,5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57,5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47,4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47,44</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допризывную подготовку учащейся молодежи Приморского края к службе в Вооруженных Силах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ПОЛИТ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9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социальной полит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9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2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Доступная сре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7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направленных на социальную адаптацию инвалидов, их социокультурную реабилитац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6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6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6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Приморской краевой организации общероссийской общественной организации "Всероссийское общество инвалид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Приморской краевой организации Общероссийской общественной организации инвалидов "Всероссийское ордена Трудового Красного Знамени общество слепы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Приморскому региональному отделению Общероссийской общественной организации инвалидов "Всероссийское общество глухи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Приморской краевой общественной организации ветеранов (пенсионеров) войны, труда, Вооруженных Сил и правоохраните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Поддержка социально ориентированных некоммерческих организаций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4-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социологических исследований и опросов в целях изучения общественного мнения, состояний и тенденций социального настроения жителе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21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21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21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социально ориентированным некоммерческим организациям Приморского края по результатам конкурсов на частичное возмещение расходов по реализации общественно значимых программ (проектов) по приоритетным направлениям деятель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607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607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607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риродных ресурсов и охраны окружающей среды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4 566,22</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719,2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дное хозяй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677,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Охрана окружающей среды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677,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водохозяйственного комплекс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11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ирование, проектно-изыскательские работы для объектов инженерной защиты от негативного воздействия вод, расположенных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223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11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223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11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223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11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567,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водных отнош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1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567,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1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567,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1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567,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041,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Охрана окружающей среды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041,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041,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441,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60,8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60,8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0,3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0,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ежегодного международного экологического форума "Природа без границ"</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1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1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1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0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ОКРУЖАЮЩЕЙ СРЕ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охраны окружающей сре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Охрана окружающей среды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ращение с твердыми бытовыми и промышленными отходами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информированности потенциальных инвесторов об инвестиционных проектах и ситуации в сфере обращения с твердыми бытовыми и промышленными отходами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едоставлению права пользования участками недр местного знач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2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2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2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готовке и проведению государственной экологической экспертизы объектов регионального уровн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6,7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6,7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6,7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международного сотрудниче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9 165,42</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165,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165,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туризма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165,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Развитие туризма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165,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914,6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4,2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4,2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дународные мероприят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21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50,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21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50,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21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50,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ромышленности и транспорт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08 522,34</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8 522,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ранспор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3 328,9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3 328,9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Развитие транспортного комплекса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21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3 328,9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краевому государственному унитарному авиационному предприятию "Пластун-Авиа" на приобретение воздушных судов в собственность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0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 696,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0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 696,4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0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 696,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краевому государственному унитарному авиационному предприятию "Пластун-Авиа" на реконструкцию посадочной площадки в пгт Кавалеро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1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1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1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тарифам не выше предельных тариф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632,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632,5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632,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иационным предприятиям на возмещение затрат на содержание и организацию эксплуатации аэропортов и (или) аэродромов гражданской авиации, воздушных судов, находящихся в собственности Приморского края, а также на приобретение имущества, необходимого для осуществления пассажирских перевозок на местных воздушных линиях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юридическим лицам на возмещение недополученных доходов,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на местных воздушных линия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5 193,3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93,3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Развитие транспортного комплекса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 2013-2021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93,3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93,3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47,3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47,3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лучшение инвестиционного климата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знос в уставный капитал акционерного общества "Владивосток Индастриал Сервис" в целях создания инновационной, инженерной, транспортной, социальной и иной инфраструктуры особой экономической зоны промышленно-производственного типа в городе Владивосток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409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409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 иным юрид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409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жилищная инспекц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0 901,15</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ЖИЛИЩНО-КОММУНАЛЬНОЕ ХОЗЯЙ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901,1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жилищно-коммунального хозяй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901,1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887,1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887,1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887,1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791,1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791,1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9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9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осударственного заказ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1 813,7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813,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813,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813,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813,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05,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69,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69,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6,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6,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услуг по аналитическому сопровождению процедур определения поставщиков (подрядчиков, исполнителей) для нужд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9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9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2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9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роектов и стратегического развит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00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Экономическое развитие и инновационная экономик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92,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9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w:t>
            </w:r>
          </w:p>
        </w:tc>
      </w:tr>
      <w:tr>
        <w:trPr>
          <w:trHeight w:val="288" w:hRule="atLeast"/>
          <w:cantSplit w:val="true"/>
        </w:trPr>
        <w:tc>
          <w:tcPr>
            <w:tcW w:w="7681"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Всего расходов</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7 919 231,61</w:t>
            </w:r>
          </w:p>
        </w:tc>
      </w:tr>
      <w:tr>
        <w:trPr>
          <w:trHeight w:val="288" w:hRule="atLeast"/>
          <w:cantSplit w:val="true"/>
        </w:trPr>
        <w:tc>
          <w:tcPr>
            <w:tcW w:w="9546" w:type="dxa"/>
            <w:gridSpan w:val="7"/>
            <w:tcBorders/>
            <w:vAlign w:val="bottom"/>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r>
    </w:tbl>
    <w:p>
      <w:pPr>
        <w:pStyle w:val="Normal"/>
        <w:widowControl/>
        <w:bidi w:val="0"/>
        <w:spacing w:lineRule="auto" w:line="276" w:before="0" w:after="200"/>
        <w:rPr/>
      </w:pPr>
      <w:r>
        <w:rPr/>
      </w:r>
    </w:p>
    <w:sectPr>
      <w:headerReference w:type="default" r:id="rId2"/>
      <w:headerReference w:type="first" r:id="rId3"/>
      <w:type w:val="nextPage"/>
      <w:pgSz w:w="11906" w:h="16838"/>
      <w:pgMar w:left="1418" w:right="851" w:gutter="0" w:header="454"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62</w:t>
    </w:r>
    <w:r>
      <w:rPr>
        <w:sz w:val="24"/>
        <w:szCs w:val="24"/>
        <w:rFonts w:cs="Times New Roman" w:ascii="Times New Roman" w:hAnsi="Times New Roman"/>
        <w:color w:val="000000"/>
      </w:rPr>
      <w:fldChar w:fldCharType="end"/>
    </w:r>
  </w:p>
  <w:p>
    <w:pPr>
      <w:pStyle w:val="Normal"/>
      <w:widowControl w:val="false"/>
      <w:autoSpaceDE w:val="false"/>
      <w:spacing w:lineRule="auto" w:line="240" w:before="0" w:after="0"/>
      <w:jc w:val="right"/>
      <w:rPr>
        <w:rFonts w:ascii="Arial" w:hAnsi="Arial" w:cs="Arial"/>
        <w:color w:val="000000"/>
        <w:sz w:val="24"/>
        <w:szCs w:val="24"/>
      </w:rPr>
    </w:pPr>
    <w:r>
      <w:rPr>
        <w:rFonts w:cs="Arial" w:ascii="Arial" w:hAnsi="Arial"/>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8:52:00Z</dcterms:created>
  <dc:creator>Keysystems.DWH.ReportDesigner</dc:creator>
  <dc:description/>
  <cp:keywords/>
  <dc:language>en-US</dc:language>
  <cp:lastModifiedBy>Пятышина Ольга Тимофеевна</cp:lastModifiedBy>
  <cp:lastPrinted>2015-06-10T16:55:00Z</cp:lastPrinted>
  <dcterms:modified xsi:type="dcterms:W3CDTF">2015-06-10T06:57:00Z</dcterms:modified>
  <cp:revision>11</cp:revision>
  <dc:subject>РЎРѕР·РґР°РЅ: oleg 10.11.2009 09:51:34; РР·РјРµРЅРµРЅ: admin 14.04.2015 13:15:15</dc:subject>
  <dc:title/>
</cp:coreProperties>
</file>