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89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3 056,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 44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271,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бухта Патрокл с низководным мостом (эстакадой) Де-Фриз - Седанка на </w:t>
              <w:br/>
              <w:t xml:space="preserve">участке 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2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 927,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9 022,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08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 84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196 104,0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5 9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17 2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5 79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8 04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9 29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 01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 57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2 02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7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6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233,0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3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 399,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6 1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6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1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9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22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8 827,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23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87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1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2</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Keysystems.DWH.ReportDesigner</dc:creator>
  <dc:description/>
  <cp:keywords/>
  <dc:language>en-US</dc:language>
  <cp:lastModifiedBy>Пятышина Ольга Тимофеевна</cp:lastModifiedBy>
  <cp:lastPrinted>2015-06-09T09:40:00Z</cp:lastPrinted>
  <dcterms:modified xsi:type="dcterms:W3CDTF">2015-06-10T07:04:00Z</dcterms:modified>
  <cp:revision>12</cp:revision>
  <dc:subject>РЎРѕР·РґР°РЅ: oleg 10.11.2009 09:51:34; РР·РјРµРЅРµРЅ: admin 14.04.2015 13:15:15</dc:subject>
  <dc:title/>
</cp:coreProperties>
</file>