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34530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установлении налоговой ставки в размере 0 процентов при применении упрощенной системы налогообложе-ни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б установлении налоговой ставки в размере 0 процентов при применении упрощенной системы налогообложения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оект закона Приморского края "Об установлении налоговой ставки в размере 0 процентов при применении упрощенной системы налогообложения"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включить в повестку дня очередного заседания Законодательного Собрания Приморского края </w:t>
        <w:br/>
        <w:t>17 июня 2015 года дополнительный вопрос "О Законе Приморского края "Об установлении налоговой ставки в размере 0 процентов при применении упрощенной системы налогообложения" (третье чтение)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б установлении налоговой ставки в размере 0 процентов при применении упрощенной системы налогообложения"</w:t>
      </w:r>
      <w:r>
        <w:rPr>
          <w:szCs w:val="28"/>
        </w:rPr>
        <w:t xml:space="preserve">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Printsec_a1</dc:creator>
  <dc:description/>
  <cp:keywords/>
  <dc:language>en-US</dc:language>
  <cp:lastModifiedBy>Шварцштеин</cp:lastModifiedBy>
  <cp:lastPrinted>2015-06-03T15:05:00Z</cp:lastPrinted>
  <dcterms:modified xsi:type="dcterms:W3CDTF">2015-06-11T01:48:00Z</dcterms:modified>
  <cp:revision>15</cp:revision>
  <dc:subject/>
  <dc:title> </dc:title>
</cp:coreProperties>
</file>