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463640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2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б установлении налоговой ставки в размере 0 процентов при применении упрощенной системы налогообложе-ния" </w:t>
            </w:r>
            <w:r>
              <w:rPr/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и обсудив подготовленные комитетом Законодательного Собрания по бюджетно-налоговой политике и финансовым ресурсам поправки к проекту закона Приморского края "Об установлении налоговой ставки в размере 0 процентов при применении упрощенной системы налогообложения", заключение правового управления аппарата Законодательного Собрания Приморского края и подготовленный к рассмотрению Законодательным Собранием во втором чтении указанный законопроект, комитет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>Внести проект закона Приморского края</w:t>
      </w:r>
      <w:r>
        <w:rPr/>
        <w:t xml:space="preserve"> "Об установлении налоговой ставки в размере 0 процентов при применении упрощенной системы налогообложения"</w:t>
      </w:r>
      <w:r>
        <w:rPr>
          <w:szCs w:val="28"/>
        </w:rPr>
        <w:t xml:space="preserve"> </w:t>
      </w:r>
      <w:r>
        <w:rPr/>
        <w:t>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Рекомендовать Законодательному Собранию включить в повестку дня очередного заседания Законодательного Собрания Приморского края </w:t>
        <w:br/>
        <w:t>17 июня 2015 года дополнительный вопрос "О проекте закона Приморского края "Об установлении налоговой ставки в размере 0 процентов при применении упрощенной системы налогообложения" (второе чтение)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Рекомендовать Законодательному Собранию принять проект закона Приморского края "Об установлении налоговой ставки в размере 0 процентов при применении упрощенной системы налогообложения" во втором чтении с учетом таблицы поправок, рекомендуемых комитетом Законодательного Собрания по бюджетно-налоговой политике и финансовым ресурсам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о втором и третьем чтениях, </w:t>
      </w:r>
      <w:r>
        <w:rPr>
          <w:b/>
          <w:bCs/>
        </w:rPr>
        <w:t xml:space="preserve">– </w:t>
        <w:br/>
      </w:r>
      <w:r>
        <w:rPr>
          <w:bCs/>
        </w:rPr>
        <w:t>10 минут,</w:t>
      </w:r>
      <w:r>
        <w:rPr/>
        <w:t xml:space="preserve"> в том числе время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59:00Z</dcterms:created>
  <dc:creator>Printsec_a1</dc:creator>
  <dc:description/>
  <cp:keywords/>
  <dc:language>en-US</dc:language>
  <cp:lastModifiedBy>Пятышина Ольга Тимофеевна</cp:lastModifiedBy>
  <cp:lastPrinted>2015-06-11T13:17:00Z</cp:lastPrinted>
  <dcterms:modified xsi:type="dcterms:W3CDTF">2015-06-11T03:23:00Z</dcterms:modified>
  <cp:revision>16</cp:revision>
  <dc:subject/>
  <dc:title> </dc:title>
</cp:coreProperties>
</file>