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налого-вой ставки в размере 0 процентов при применении упрощенной системы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б установлении налоговой ставки в размере 0 процентов при применении упрощенной системы налогообложени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Шварцштеин</cp:lastModifiedBy>
  <cp:lastPrinted>2015-06-10T16:32:00Z</cp:lastPrinted>
  <dcterms:modified xsi:type="dcterms:W3CDTF">2015-06-10T06:33:00Z</dcterms:modified>
  <cp:revision>10</cp:revision>
  <dc:subject/>
  <dc:title> </dc:title>
</cp:coreProperties>
</file>