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ragraph">
              <wp:posOffset>-41148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widowControl w:val="false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widowControl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на рассмотрение Законодательного Собрания </w:t>
        <w:br/>
        <w:t xml:space="preserve">Приморского края проекта закона Приморского края </w:t>
        <w:br/>
        <w:t xml:space="preserve">"Об установлении налоговой ставки в размере 0 процен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именении упрощенной системы налогообложения"</w:t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 Закона </w:t>
      </w:r>
      <w:r>
        <w:rPr>
          <w:sz w:val="28"/>
          <w:szCs w:val="28"/>
        </w:rPr>
        <w:t xml:space="preserve">Приморского края </w:t>
        <w:br/>
        <w:t>"О Законодательном Собрании Приморского края"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"Об установлении налоговой ставки </w:t>
        <w:br/>
        <w:t>в размере 0 процентов при применении упрощенной системы налогообложения"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2. 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убернатора края                                                                     В.И. Усоль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85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3:00Z</dcterms:created>
  <dc:creator>lawyer2</dc:creator>
  <dc:description/>
  <cp:keywords/>
  <dc:language>en-US</dc:language>
  <cp:lastModifiedBy>Соколовская Елена Владимировна</cp:lastModifiedBy>
  <cp:lastPrinted>2015-06-05T16:15:00Z</cp:lastPrinted>
  <dcterms:modified xsi:type="dcterms:W3CDTF">2015-06-05T06:15:00Z</dcterms:modified>
  <cp:revision>6</cp:revision>
  <dc:subject/>
  <dc:title> </dc:title>
</cp:coreProperties>
</file>