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36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«О внесении изменений в Закон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» не потребует дополнительных расходов из краевого бюдже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ализация инвестиционных проектов резидентов особой экономической зоны промышленно-производственного типа  в городе Владивостоке (далее – ОЭЗ) обеспечит к 2025 год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влечение инвестиций в объеме 15,5 млрд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1,6 тыс. новых рабочих ме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ополнительные налоговые поступления (с учетом привлечения новых резидентов) в бюджеты бюджетной системы Российской Федерации от создания ОЭЗ до 2025 года составят 1 985 млн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здание первой в Приморском крае территории опережающего социально-экономического развития «Надеждинская» (далее – ТОР), с учетом налоговых льгот для его резидентов, обеспечи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2025 году инвестиций в объеме от 30 до 44,5 млрд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полнительные налоговые доходы бюджета Приморского края за период 2015-2025 гг.: 34,6 млрд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ОР не повлечет возникновения выпадающих доходов краевого бюджета – в ТОР реализуются новые инвестиционные про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ице-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И. Усоль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1:00Z</dcterms:created>
  <dc:creator>Ezheleva_SV</dc:creator>
  <dc:description/>
  <cp:keywords/>
  <dc:language>en-US</dc:language>
  <cp:lastModifiedBy>Седова Евгения Михайловна</cp:lastModifiedBy>
  <cp:lastPrinted>2015-03-16T13:02:00Z</cp:lastPrinted>
  <dcterms:modified xsi:type="dcterms:W3CDTF">2015-05-27T04:56:00Z</dcterms:modified>
  <cp:revision>31</cp:revision>
  <dc:subject/>
  <dc:title>ФИНАНСОВО-ЭКОНОМИЧЕСКОЕ ОБОСНОВАНИЕ</dc:title>
</cp:coreProperties>
</file>