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2865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98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_GoBack"/>
                                  <w:bookmarkStart w:id="1" w:name="OLE_LINK10"/>
                                  <w:bookmarkStart w:id="2" w:name="_Hlk182190388"/>
                                  <w:bookmarkStart w:id="3" w:name="OLE_LINK9"/>
                                  <w:bookmarkStart w:id="4" w:name="OLE_LINK8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</w:rPr>
                                    <w:drawing>
                                      <wp:inline distT="0" distB="0" distL="0" distR="0">
                                        <wp:extent cx="740410" cy="740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8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980"/>
                        <w:gridCol w:w="3960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5" w:name="_GoBack"/>
                            <w:bookmarkStart w:id="6" w:name="OLE_LINK10"/>
                            <w:bookmarkStart w:id="7" w:name="_Hlk182190388"/>
                            <w:bookmarkStart w:id="8" w:name="OLE_LINK9"/>
                            <w:bookmarkStart w:id="9" w:name="OLE_LINK8"/>
                            <w:bookmarkEnd w:id="7"/>
                            <w:bookmarkEnd w:id="8"/>
                            <w:bookmarkEnd w:id="9"/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740410" cy="740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6"/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Горча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2859405" cy="16357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екте закона Приморского края «О внесении изменений в Закон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8.8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екте закона Приморского края «О внесении изменений в Закон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ажаемый Виктор Васильевич!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правляю Вам проект закона Приморского края «О внесении изменений в Закон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представленный законопроект на очередном заседании Законодательного Собрания Приморского кр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ошел процедуру оценки регулирующего воздейств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Закон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»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2. Проект закона Приморского края «О внесении изменений в Закон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» - на 2 л. в 1 экз.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яснительная записка к  проекту закона Приморского  края «О внесении изменений в Закон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» - на 2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нансово-экономическое обоснование проекта закона Приморского края «О внесении изменений в Закон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»</w:t>
              <w:br/>
              <w:t xml:space="preserve">- на 1 л. в 1 экз.;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«О внесении изменений в Закон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» - на 1 л. в 1 экз.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 Заключение об оценке регулирующего воздействия </w:t>
              <w:br/>
              <w:t>- на 7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В.В. Миклушевский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проводительное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18:00Z</dcterms:created>
  <dc:creator>Rubtcova_EE</dc:creator>
  <dc:description/>
  <cp:keywords/>
  <dc:language>en-US</dc:language>
  <cp:lastModifiedBy>Митрофанова Екатерина Вадимовна</cp:lastModifiedBy>
  <cp:lastPrinted>2013-04-30T10:47:00Z</cp:lastPrinted>
  <dcterms:modified xsi:type="dcterms:W3CDTF">2015-05-20T00:10:00Z</dcterms:modified>
  <cp:revision>11</cp:revision>
  <dc:subject/>
  <dc:title/>
</cp:coreProperties>
</file>