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из бюджета Федерального фонда обязательного медицинского страхования и краевого бюджета </w:t>
        <w:br/>
        <w:t>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843"/>
        <w:gridCol w:w="1417"/>
      </w:tblGrid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-д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енн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052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7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602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4602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1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олученные из краевого бюджета,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скорой медицинской помощи (за исключением специализированной (санитарно-авиационной) скорой медицинской помощ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4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210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01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56:00Z</dcterms:created>
  <dc:creator>_</dc:creator>
  <dc:description/>
  <cp:keywords/>
  <dc:language>en-US</dc:language>
  <cp:lastModifiedBy>Евдокимова</cp:lastModifiedBy>
  <cp:lastPrinted>2015-04-29T14:57:00Z</cp:lastPrinted>
  <dcterms:modified xsi:type="dcterms:W3CDTF">2015-04-30T05:56:00Z</dcterms:modified>
  <cp:revision>62</cp:revision>
  <dc:subject/>
  <dc:title>Приложение 4</dc:title>
</cp:coreProperties>
</file>