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орского края за 2014год»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территориального фонда обязательного медицинского страхования Приморского края (далее – фонд) на 2014 год утвержден Законом Приморского края от 19 декабря 2013 года № 328-КЗ «О бюджете территориального фонда обязательного медицинского страхования Приморского края на 2014 год и плановый период 2015 и 2016 годов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Приморского края от 05 мая  2014 года № 402-КЗ «О внесении изменений в Закон Приморского края «О бюджете территориального фонда обязательного медицинского страхования Приморского края на 2014 год и  плановый период 2015 и 2016 годов» и  от 26 декабря 2014 года № 532-КЗ «О внесении изменений в Закон Приморского края «О бюджете территориального фонда обязательного медицинского страхования Приморского края на 2014 год и плановый период 2015 и 2016 годов» в бюджет фонда были внесены изменения и утверждены годовые плановые показатели: по доходам – 19792107,00 тыс. рублей, по расходам – 21461936,25 тыс. рублей, по источникам внутреннего финансирования дефицита бюджета – 1669829,25 тыс.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Исполнение доходной части бюджета фонда за 2014 год при плане 19792107,00 тыс. рублей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67533,45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учетом возврата остатков субсидий, субвенций и иных межбюджетных трансфертов, имеющих целевое назначение, прошлых лет из бюджета фонда в сумме 27199,58 тыс. рублей)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9,9 проц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 (далее – территориальная программа)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46033,45 тыс. рублей.</w:t>
      </w:r>
    </w:p>
    <w:p>
      <w:pPr>
        <w:pStyle w:val="Normal"/>
        <w:spacing w:lineRule="auto" w:line="408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фонда сложилась следующим образом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8"/>
        <w:gridCol w:w="1543"/>
        <w:gridCol w:w="1542"/>
        <w:gridCol w:w="1543"/>
        <w:gridCol w:w="1124"/>
      </w:tblGrid>
      <w:tr>
        <w:trPr>
          <w:trHeight w:val="2606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</w:t>
            </w:r>
            <w:r>
              <w:rPr>
                <w:sz w:val="28"/>
                <w:szCs w:val="28"/>
                <w:lang w:val="en-US"/>
              </w:rPr>
              <w:t>вержд</w:t>
            </w:r>
            <w:r>
              <w:rPr>
                <w:sz w:val="28"/>
                <w:szCs w:val="28"/>
              </w:rPr>
              <w:t>ен-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8"/>
              <w:rPr/>
            </w:pPr>
            <w:r>
              <w:rPr>
                <w:sz w:val="28"/>
                <w:szCs w:val="28"/>
              </w:rPr>
              <w:t>2014 года, тыс. рубл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8"/>
              <w:rPr/>
            </w:pPr>
            <w:r>
              <w:rPr>
                <w:sz w:val="28"/>
                <w:szCs w:val="28"/>
              </w:rPr>
              <w:t>Кассовое исполнение за 2014 год, тыс. рубле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-ние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8"/>
              <w:rPr/>
            </w:pPr>
            <w:r>
              <w:rPr>
                <w:sz w:val="28"/>
                <w:szCs w:val="28"/>
              </w:rPr>
              <w:t>гр. 3 - гр.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-ния к утверж-денному бюджету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278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3,7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793,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3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-ние ущерб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,3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709,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 w:val="28"/>
                <w:szCs w:val="28"/>
              </w:rPr>
              <w:t>денежные взыскания, налага-емые в возмещение ущерба, причиненного в результате не-законного или нецелевого ис-пользования бюджетных средств (в части бюджетов тер-риториальных фондов обяза-тельного медицинского страхования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8,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7988,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-ства Российской Федерации о государственных внебюджет-ных фондах и о конкретных видах обязательного социаль-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7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79,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 денежных взысканий (штрафов)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0,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4,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2107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191,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15,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66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терри-ториальных фондов обяза-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0216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0216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7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-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890,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890,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8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4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15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3</w:t>
            </w:r>
          </w:p>
        </w:tc>
      </w:tr>
      <w:tr>
        <w:trPr>
          <w:trHeight w:val="2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23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</w:t>
            </w:r>
          </w:p>
        </w:tc>
      </w:tr>
      <w:tr>
        <w:trPr>
          <w:trHeight w:val="8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8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+23748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15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15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792107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7533,4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573,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</w:tbl>
    <w:p>
      <w:pPr>
        <w:pStyle w:val="Normal"/>
        <w:widowControl w:val="false"/>
        <w:spacing w:lineRule="auto" w:line="360" w:before="20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ы бюджета фонда в 2014 году сформированы за счет неналоговых доходов,  межбюджетных трансфертов, полученных из бюджета Федерального фонда обязательного медицинского страхования (далее – ФФОМС) и краевого бюджета, а также прочих межбюджетных трансфертов, передаваемых бюджетам территориальных фондов обязательного медицинского страхования по межтерриториальным расчетам за оказанные медицинские услуги застрахованным гражданам других территорий.</w:t>
      </w:r>
    </w:p>
    <w:p>
      <w:pPr>
        <w:pStyle w:val="31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Кассовое исполнение неналоговых доходов в 2014 году в целом составило </w:t>
      </w:r>
    </w:p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793,77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7988,65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нежные взыскания, налагаемые в возмещение ущерба, причиненного в результате незаконного или нецелевого использования средств (в части территориальных фондов обязательного медицинского страхования), из них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21,58 тыс. рублей – возврат средств, использованных не по целевому назначению медицинскими организациями, из средств на выполнение территориальной программы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857,63 тыс. рублей – возврат средств, использованных не по целевому назначению, направленных на реализацию региональной программы модернизации в части внедрения стандартов медицинской помощи, повышение доступности амбулаторной помощ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8,01 тыс. рублей – возврат средств на проведение дополнительной диспансеризации работающих граждан, использованных не по целевому назначению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,43 тыс. рублей – возврат средств, направленных на проведение диспансеризации детей-сирот, использованных не по целевому назначению;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)1379,78 тыс. рублей – штрафы, уплаченные страховыми медицинскими организациями за невыполнение договорны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1340,89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чие поступления от денежных взысканий (штрафов), из них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709,43 тыс. рублей – штраф и пеня, взысканные с медицинских организаций за использование средств, полученных на выполнение территориальной программы ОМС, не по целевому назначению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3,15 тыс. рублей – штрафы и пени, поступившие от медицинских организаций за использование средств не по целевому назначению при реализации региональной программы модернизации здравоохранения (в части внедрения стандартов медицинской помощи, повышения доступности амбулаторной медицинской помощи)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,72 тыс. рублей – средства, взысканные с физических лиц, причинивших вред здоровью застрахованным лицам, по регрессным искам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59 тыс. рублей – неустойка за несоблюдение предусмотренных государственным контрактом сроков поставки (оказания услуг, выполнения работ)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) 84,45 тыс. рублей – возврат средств от медицинских организаций, направленных на финансовое обеспечение дополнительной медицинской помощи,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а ФФОМС, передаваемые бюджетам территориальных фондов обязательного медицинского страхования, поступили в размере          18481716,60 тыс. рублей или 99,9 процента от плана (18505216,60 тыс. рублей), в том числе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убвенции на выполнение территориальной программы - 18460216,6 тыс. рублей или 100,0 процента от плана (18460216,6 тыс. рублей)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ФФОМС на осуществление единовременных компенсационных выплат из расчета один миллион рублей на одного медицинского работника в возрасте до 35 лет, прибывшего в 2014 году после  окончания образовательного учреждения высшего профессионального образования  на работу в сельский населенный пункт либо рабочий поселок или переехавшего на работу в сельский населенный пункт либо рабочий поселок  из другого населенного пункта и заключившего с уполномоченным органом  исполнительной власти Приморского края договор, - 21500,00 тыс. рублей или 47,8 процента от плана (45000,00 тыс. рублей). Фактически в 2014 году заключено 43 договора с медицинскими рабо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ход бюджета фонда из краевого бюджета поступили межбюджетные трансферты на финансирование скорой медицинской помощи (за исключением специализированной (санитарно-авиационной) скорой медицинской помощи) в размере 1176890,40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или 100 процентов от плана (1176890,40 тыс. рублей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, поступившие от других территорий по расчетам за оказанные медицинские услуги застрахованным гражданам других территорий, составили 101584,2 тыс. рублей или 92,3 процента от плана </w:t>
        <w:br/>
        <w:t>(110000,00 тыс. рублей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ходов бюджета фонда за счет возврата остатков субсидий, субвенций и иных межбюджетных трансфертов, имеющих целевое назначение, прошлых лет составило 23748,05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доходов бюджета фонда за счет возврата остатков субсидий, субвенций и иных межбюджетных трансфертов, имеющих целевое назначение, сложилось в размере 27115,12 тыс. рублей, в том числе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1) в бюджет ФФОМС – в сумме 27030,67 тыс. рублей, из них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на реализацию региональной программы модернизации здравоохранения в 2011-2012 годах в части укрепления материально-технической базы медицинских организаций – 15711,69 тыс. рублей, в части внедрения современных информационных систем -5187,86 тыс. рублей и в части внедрения стандартов и повышения доступности амбулаторной медицинской помощи – 2857,63 тыс. рублей;</w:t>
      </w:r>
    </w:p>
    <w:p>
      <w:pPr>
        <w:pStyle w:val="Normal"/>
        <w:widowControl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дополнительную диспансеризацию работающих граждан и диспансеризацию детей сирот - 509,44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озврат иных межбюджетных трансфертов на единовременные компенсационные выплаты медицинским работникам - 2848,50 тыс. рублей;</w:t>
      </w:r>
    </w:p>
    <w:p>
      <w:pPr>
        <w:pStyle w:val="Normal"/>
        <w:widowControl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в краевой бюджет неиспользованные остатки межбюджетных трансфертов на финансирование дополнительной медицинской помощи в размере 84,45 тыс. рублей.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фонда по расходам исполнен на 96,9 процента: при плане </w:t>
        <w:br/>
        <w:t>21461936,25 тыс. рублей израсходовано 20799576,24 тыс. рублей.</w:t>
      </w:r>
    </w:p>
    <w:p>
      <w:pPr>
        <w:pStyle w:val="Normal"/>
        <w:widowControl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нутреннего финансирования дефицита бюджета являются остатки средств на счете ГУ ТФОМС ПК по состоянию на 01 января 2014 года в сумме 1669829,25 тыс. рублей.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сложилась следующим образом: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3"/>
        <w:gridCol w:w="1544"/>
        <w:gridCol w:w="1574"/>
        <w:gridCol w:w="1557"/>
        <w:gridCol w:w="1482"/>
      </w:tblGrid>
      <w:tr>
        <w:trPr>
          <w:trHeight w:val="242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бюджет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4 года, тыс. рубле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4 год, тыс. рубл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тыс. рублей, (+, -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 - гр. 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Процент исполнения к уточнен-ному бюджету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412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6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рриториальной программы обязательного медицинского страх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903876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74841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9034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106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вленческих функций фондом и его филиалам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85,5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60,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25,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149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другим бюджетам бюджетной системы (в части межтерриториальных расчетов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74,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74,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8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35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61936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99576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2360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Расходование средств бюджета осуществлялось в 2014 году                     по следующим направления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 выполнение территориальной программы – 20274841,71 тыс. рублей  или 97,0 процента от плана (20903876,58 тыс. рубле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ыполнение фондом управленческих функций – 225960,44 тыс. рублей или 95,8 процента от плана (235785,57 тыс. рубле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перечисление другим бюджетам бюджетной системы (в части межтерриториальных расчетов) - 277274,09 тыс. рублей или 100 процентов плана (277274,09 тыс. рублей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ые компенсационные выплаты медицинским работникам – 21500,00 тыс. рублей или 47,8 процента от плана (45000 тыс. рублей).</w:t>
      </w:r>
    </w:p>
    <w:p>
      <w:pPr>
        <w:pStyle w:val="Normal"/>
        <w:suppressAutoHyphens w:val="true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Фактически в 2014 году заключено 43 договора с медицинскими работниками. Из-за невыполнения условий договора </w:t>
      </w:r>
      <w:r>
        <w:rPr>
          <w:bCs/>
          <w:sz w:val="28"/>
          <w:szCs w:val="28"/>
        </w:rPr>
        <w:t xml:space="preserve">расторгнуты семь договоров, заключенных в период 2013 – 2014 годов, и </w:t>
      </w:r>
      <w:r>
        <w:rPr>
          <w:sz w:val="28"/>
          <w:szCs w:val="28"/>
          <w:lang w:eastAsia="ar-SA"/>
        </w:rPr>
        <w:t>в бюджет ФФОМС в 2014 году</w:t>
      </w:r>
      <w:r>
        <w:rPr>
          <w:bCs/>
          <w:sz w:val="28"/>
          <w:szCs w:val="28"/>
        </w:rPr>
        <w:t xml:space="preserve"> возвращено </w:t>
      </w:r>
      <w:r>
        <w:rPr>
          <w:sz w:val="28"/>
          <w:szCs w:val="28"/>
          <w:lang w:eastAsia="ar-SA"/>
        </w:rPr>
        <w:t>2848,50 тыс. рублей.</w:t>
      </w:r>
    </w:p>
    <w:p>
      <w:pPr>
        <w:pStyle w:val="TextBody"/>
        <w:widowControl w:val="false"/>
        <w:spacing w:lineRule="auto" w:line="360"/>
        <w:ind w:right="-57" w:firstLine="567"/>
        <w:rPr/>
      </w:pPr>
      <w:r>
        <w:rPr>
          <w:sz w:val="28"/>
          <w:szCs w:val="28"/>
        </w:rPr>
        <w:t>В соответствии с годовой отчетной формой № 14-ф «Сведения о поступлении и расходовании средств обязательного медицинского страхования медицинскими организациями за январь - декабрь 2014года» кассовые расходы, произведенные медицинскими организациями в 2014 году, составили 19431649,8 тыс. рублей  и в общей сумме расходов распределились следующим образом: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13103661,7 тыс. рублей или 67,43 процента - оплата труда с начислениями;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815861,5 тыс. рублей или 19,64 процента – медикаменты, перевязочные средства, медицинский инструментарий, питание, реактивы и химикаты, мягкий инвентарь, оплата стоимости лабораторных, диагностических и инструментальных исследований (при отсутствии в медицинской организации лаборатории и диагностического оборудования), прочие расходы;</w:t>
      </w:r>
    </w:p>
    <w:p>
      <w:pPr>
        <w:pStyle w:val="TextBody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2512126,6 тыс. рублей или 12,93 процента - оплата работ, услуг по содержанию медицинской организации (услуги связи, транспортные услуги, коммунальные услуги, работы и услуги по содержанию имущества, арендная плата за пользование имуществом, приобретение основных средств (оборудование, производственный и хозяйственный инвентарь) стоимостью до ста тысяч рублей за единицу, прочие услуги), из них:</w:t>
      </w:r>
    </w:p>
    <w:p>
      <w:pPr>
        <w:pStyle w:val="TextBody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коммунальные услуги в сумме 710510,2 тыс. рублей;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средства – 188316,5 тыс. рублей;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аботы и услуги – 1613299,9 тыс. рубле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 января 2015 года остаток денежных средств на счете ГУ ТФОМС ПК составил </w:t>
      </w:r>
      <w:r>
        <w:rPr>
          <w:sz w:val="28"/>
          <w:szCs w:val="28"/>
        </w:rPr>
        <w:t>637786,46 тыс. рублей</w:t>
      </w:r>
      <w:r>
        <w:rPr>
          <w:rFonts w:eastAsia="Calibri"/>
          <w:sz w:val="28"/>
          <w:szCs w:val="28"/>
          <w:lang w:eastAsia="en-US"/>
        </w:rPr>
        <w:t>, из них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 Бюджетного кодекса Российской Федерации (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) возвращено в доход ФФОМС 637047,21 тыс. рублей, в доход краевого бюджета - 222,19  тыс. рублей;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влечено </w:t>
      </w:r>
      <w:r>
        <w:rPr>
          <w:bCs/>
          <w:sz w:val="28"/>
          <w:szCs w:val="28"/>
        </w:rPr>
        <w:t xml:space="preserve">в качестве источника финансирования внутреннего дефицита бюджета фонда на 2015 год </w:t>
      </w:r>
      <w:r>
        <w:rPr>
          <w:sz w:val="28"/>
          <w:szCs w:val="28"/>
        </w:rPr>
        <w:t xml:space="preserve">517,06 тыс. рублей </w:t>
      </w:r>
      <w:r>
        <w:rPr>
          <w:rFonts w:eastAsia="Calibri"/>
          <w:sz w:val="28"/>
          <w:szCs w:val="28"/>
          <w:lang w:eastAsia="en-US"/>
        </w:rPr>
        <w:t>на выполнение территориальной программы 2015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 ФФОМС от 01 декабря 2014 года № 6168/11-и «О возврате остатков субвенций» завершение расчетов за оказанную медицинскую помощь в декабре 2014 года и текущее финансирование января 2015 года  будет осуществляться за счет субвенции, предоставляемой фонду в январе 2015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76C8E"/>
      <w:u w:val="none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0:00Z</dcterms:created>
  <dc:creator>_</dc:creator>
  <dc:description/>
  <cp:keywords/>
  <dc:language>en-US</dc:language>
  <cp:lastModifiedBy>Евдокимова</cp:lastModifiedBy>
  <cp:lastPrinted>2015-04-01T15:50:00Z</cp:lastPrinted>
  <dcterms:modified xsi:type="dcterms:W3CDTF">2015-04-20T06:44:00Z</dcterms:modified>
  <cp:revision>13</cp:revision>
  <dc:subject/>
  <dc:title>ПОЯСНИТЕЛЬНАЯ ЗАПИСКА</dc:title>
</cp:coreProperties>
</file>