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Законодательного Собрания 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б исполнении краевого бюджета за 2014 год" 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б исполнении краевого бюджета за 2014 год"</w:t>
      </w:r>
      <w:r>
        <w:rPr/>
        <w:t xml:space="preserve">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</w:t>
      </w:r>
      <w:r>
        <w:rPr>
          <w:szCs w:val="28"/>
        </w:rPr>
        <w:t>Обратить внимание Администрации Приморского края на: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szCs w:val="28"/>
        </w:rPr>
        <w:t xml:space="preserve">неисполнение расходов краевого бюджета, утвержденных Законом Приморского края "О краевом бюджете на 2014 год и плановый период </w:t>
        <w:br/>
        <w:t>2015 и 2016 годов", в сумме 5 760, 4 млн рублей или 6,4 процента от уточненных бюджетных назначений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неравномерность кассового исполнения расходов краевого бюджета: наибольший объем произведенных расходов в 2014 году приходится на </w:t>
        <w:br/>
      </w:r>
      <w:r>
        <w:rPr>
          <w:rFonts w:eastAsia="Calibri"/>
          <w:szCs w:val="28"/>
          <w:lang w:val="en-US" w:eastAsia="en-US"/>
        </w:rPr>
        <w:t>IV</w:t>
      </w:r>
      <w:r>
        <w:rPr>
          <w:rFonts w:eastAsia="Calibri"/>
          <w:szCs w:val="28"/>
          <w:lang w:eastAsia="en-US"/>
        </w:rPr>
        <w:t xml:space="preserve"> квартал - 35,4 процента (в 2012 году - 31,5 процента, в 2013 году - </w:t>
        <w:br/>
        <w:t>40,5 процента)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евыполнение требований пункта 4.1 статьи 179.4 Бюджетного кодекса Российской Федерации, абзацев пятого-шестого пункта 6 Порядка формирования и использования бюджетных ассигнований дорожного фонда Приморского края, утвержденного постановлением Администрации Приморского края от 01.02.2012 № 24-па, в части предоставления местным бюджетам субсидий в размере не менее 5,0 процента общего объема бюджетных ассигнований дорожного фонда Приморского края (общий объем бюджетных ассигнований на предоставление в 2014 году субсидий местным бюджетам меньше установленного федеральным законодательством и законодательством Приморского края минимального уровня на </w:t>
        <w:br/>
        <w:t>124,1 млн рублей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изкий уровень освоения бюджетных назначений отдельными главными распорядителями бюджетных средств (департамент информационной политики Приморского края - 60,1 процента, департамент градостроительства Приморского края - 59,5 процента, департамент энергетики, нефтегазового комплекса и угольной промышленности Приморского края - 41,6 процента, департамент природных ресурсов и охраны окружающей среды Приморского края - 32,8 процента, государственная жилищная инспекция Приморского края - 70 процентов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Рекомендовать </w:t>
      </w:r>
      <w:r>
        <w:rPr/>
        <w:t>Губернатору Приморского края</w:t>
      </w:r>
      <w:r>
        <w:rPr>
          <w:szCs w:val="28"/>
        </w:rPr>
        <w:t xml:space="preserve"> в целях исполнения в полном объеме бюджетных ассигнований, утвержденных законом о краевом бюджет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воевременно утверждать нормативные правовые акты, необходимые для исполнения краевого бюджета; </w:t>
      </w:r>
    </w:p>
    <w:p>
      <w:pPr>
        <w:pStyle w:val="Normal"/>
        <w:ind w:firstLine="709"/>
        <w:jc w:val="both"/>
        <w:rPr/>
      </w:pPr>
      <w:r>
        <w:rPr>
          <w:szCs w:val="28"/>
        </w:rPr>
        <w:t>усилить контроль за планированием бюджетных ассигнований главными распорядителями бюджетных средств, эффективным и законным использованием бюджетных средств; исполнением условий договорных обязательств подрядчиками;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ь меры п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ликвидации задолженности краевого бюджета за выполненные поставщиками и принятые в 2014 году работы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ыполнению финансовых обязательств краевого бюджета 2014 года перед бюджетами муниципальных образований Приморского края при условии выполнения софинансирования расходных обязательств местными бюджетам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допущению нарушений, изложенных в заключении Контрольно-счетной палаты Приморского края на отчет Администрации Приморского края об исполнении краевого бюджета за 2014 год, при исполнении закона о краевом бюджете в 2015 году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>4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5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08:00Z</dcterms:created>
  <dc:creator>nik</dc:creator>
  <dc:description/>
  <dc:language>en-US</dc:language>
  <cp:lastModifiedBy>Пятышина Ольга Тимофеевна</cp:lastModifiedBy>
  <cp:lastPrinted>2015-06-11T12:57:00Z</cp:lastPrinted>
  <dcterms:modified xsi:type="dcterms:W3CDTF">2015-06-11T02:59:00Z</dcterms:modified>
  <cp:revision>3</cp:revision>
  <dc:subject/>
  <dc:title>Проект подготовлен комитетом</dc:title>
</cp:coreProperties>
</file>