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ИНАНСОВО - ЭКОНОМИЧЕСКОЕ ОБОСН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ind w:right="56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проекту постановления Администрации Приморского кра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ConsPlusNormal"/>
        <w:ind w:right="56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О внесении изменений в постановление Администрации Приморского края от 7 декабря 2012 года № 385-па «Об утверждении государственной программы Приморского края «Информационное общество» </w:t>
      </w:r>
    </w:p>
    <w:p>
      <w:pPr>
        <w:pStyle w:val="ConsPlusNormal"/>
        <w:ind w:right="565" w:hanging="0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2013 - 2017 годы»</w:t>
      </w:r>
    </w:p>
    <w:p>
      <w:pPr>
        <w:pStyle w:val="Normal"/>
        <w:shd w:fill="FFFFFF" w:val="clear"/>
        <w:tabs>
          <w:tab w:val="left" w:pos="720" w:leader="none"/>
        </w:tabs>
        <w:ind w:firstLine="720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носимые измене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кращают расход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предоставлени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убсид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инансов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полн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сударствен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д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каза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сударствен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ru-RU"/>
        </w:rPr>
        <w:t>выполн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ГАУ «МФЦ Приморского края» на 5 %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величивают расход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п</w:t>
      </w:r>
      <w:r>
        <w:rPr>
          <w:rFonts w:cs="Times New Roman" w:ascii="Times New Roman" w:hAnsi="Times New Roman"/>
          <w:sz w:val="28"/>
          <w:szCs w:val="28"/>
          <w:lang w:val="ru-RU"/>
        </w:rPr>
        <w:t>редоставл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убсид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раев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юдж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юджет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мор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р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мероприят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зданию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ногофункциональных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центр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остав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сударствен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2015 году (подпрограмма 1, мероприятие 2.3.)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а счет сокращени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убсид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инансов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полн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сударствен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д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каза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сударствен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ru-RU"/>
        </w:rPr>
        <w:t>выполн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ГБУ 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ТЦ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иморског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ра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подпрограмма 4) и сокращения средств за счет экономии краевого бюджета по ведомству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епартамента государственного заказа Приморского кра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Перераспределяют объемы финансирова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ероприятиям подпрограммы 1 и подпрограммы 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сударственной программы, по ведомству департамента информатизации и телекоммуникаций Приморского края (755) в 2015 году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зменяют объемы финансирования по видам расходов на реализацию мероприятия подпрограммы 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формационно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техничес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лекоммуникацион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фраструктур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раев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сударствен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й</w:t>
      </w:r>
      <w:r>
        <w:rPr>
          <w:rFonts w:cs="Times New Roman" w:ascii="Times New Roman" w:hAnsi="Times New Roman"/>
          <w:sz w:val="28"/>
          <w:szCs w:val="28"/>
          <w:lang w:val="ru-RU"/>
        </w:rPr>
        <w:t>» в 2015-2017 годах по ведомству департамента образования и науки Приморского края (759) без изменения общего объема финансирования по мероприятию в цело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величивают расход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предоставление субсидии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инансов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полн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сударствен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д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каза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сударствен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ru-RU"/>
        </w:rPr>
        <w:t>выполн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ГБУ 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ТЦ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иморског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рая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(подпрограмма 4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а счет средств федерального бюдж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субсидии на поддержку региональных проектов в сфере информационных технологий в рамках подпрограммы «Информационное государство» государственной программы Российской Федерации «Информационное общество»  (2011-2020 годы) с целью осуществления перевода </w:t>
      </w:r>
      <w:r>
        <w:rPr>
          <w:rFonts w:cs="Times New Roman" w:ascii="Times New Roman" w:hAnsi="Times New Roman"/>
          <w:sz w:val="28"/>
          <w:szCs w:val="28"/>
          <w:lang w:val="ru-RU"/>
        </w:rPr>
        <w:t>государствен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слуг в электронный вид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 ведомству департамента информационной политики Приморского кр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771): 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- уменьшают бюджетные ассигнования на информационное освещение деятельности органов государственной власти Приморского края в электронных средствах массовой информации;   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- уменьшают бюджетные ассигнования на информационное освещение органов государственной власти в печатных СМИ;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-уменьшают объемы субсидии на приобретение особо ценного движимого имущества  краевым государственным  бюджетным учреждением «Общественное телевидение Приморья»;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- исключают объемы субсидии на ликвидационные мероприятия автономному учреждению «Приморский телевизионный центр»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- уменьшают объемы субсидии на выполнение государственного задания КГАУ «Редакция газеты «Приморская газета: официальное издание органов государственной власти Приморского края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счет уменьшения объема  субсидии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на приобретение особо ценного движимого имущества  краевым государственным  бюджетным учреждением «Общественное телевидение Приморья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усмотрены: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убсидия на финансовое обеспечение государственного задания автономному учреждению «Приморский телевизионный центр»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субсидия на иные цели автономному учреждению «Приморский телевизионный центр»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целью п</w:t>
      </w:r>
      <w:r>
        <w:rPr>
          <w:rFonts w:cs="Times New Roman" w:ascii="Times New Roman" w:hAnsi="Times New Roman"/>
          <w:sz w:val="28"/>
          <w:szCs w:val="28"/>
          <w:lang w:val="ru-RU"/>
        </w:rPr>
        <w:t>риведе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мор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р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2.03.2015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558-</w:t>
      </w:r>
      <w:r>
        <w:rPr>
          <w:rFonts w:cs="Times New Roman" w:ascii="Times New Roman" w:hAnsi="Times New Roman"/>
          <w:sz w:val="28"/>
          <w:szCs w:val="28"/>
          <w:lang w:val="ru-RU"/>
        </w:rPr>
        <w:t>К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несе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мен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мор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р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раев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юджет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15 </w:t>
      </w:r>
      <w:r>
        <w:rPr>
          <w:rFonts w:cs="Times New Roman" w:ascii="Times New Roman" w:hAnsi="Times New Roman"/>
          <w:sz w:val="28"/>
          <w:szCs w:val="28"/>
          <w:lang w:val="ru-RU"/>
        </w:rPr>
        <w:t>г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ланов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и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16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17 </w:t>
      </w:r>
      <w:r>
        <w:rPr>
          <w:rFonts w:cs="Times New Roman" w:ascii="Times New Roman" w:hAnsi="Times New Roman"/>
          <w:sz w:val="28"/>
          <w:szCs w:val="28"/>
          <w:lang w:val="ru-RU"/>
        </w:rPr>
        <w:t>годов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несе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ы </w:t>
      </w:r>
      <w:r>
        <w:rPr>
          <w:rFonts w:cs="Times New Roman" w:ascii="Times New Roman" w:hAnsi="Times New Roman"/>
          <w:sz w:val="28"/>
          <w:szCs w:val="28"/>
          <w:lang w:val="ru-RU"/>
        </w:rPr>
        <w:t>измене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ключ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сход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зда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азенного учреждения  «</w:t>
      </w:r>
      <w:r>
        <w:rPr>
          <w:rFonts w:cs="Times New Roman" w:ascii="Times New Roman" w:hAnsi="Times New Roman"/>
          <w:sz w:val="28"/>
          <w:szCs w:val="28"/>
          <w:lang w:val="ru-RU"/>
        </w:rPr>
        <w:t>Приморск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кла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формаци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«</w:t>
      </w:r>
      <w:r>
        <w:rPr>
          <w:rFonts w:cs="Times New Roman" w:ascii="Times New Roman" w:hAnsi="Times New Roman"/>
          <w:sz w:val="28"/>
          <w:szCs w:val="28"/>
          <w:lang w:val="ru-RU"/>
        </w:rPr>
        <w:t>Приминформ»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нансирование Программы в 2015-2017 годах изменится следующим образом: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10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4"/>
        <w:gridCol w:w="1697"/>
        <w:gridCol w:w="1420"/>
        <w:gridCol w:w="1552"/>
      </w:tblGrid>
      <w:tr>
        <w:trPr>
          <w:trHeight w:val="1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ru-RU"/>
              </w:rPr>
              <w:t>Пункт подпрограм-мы/ме-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Наименование отдельного мероприят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98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98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20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40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20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40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2017</w:t>
            </w:r>
          </w:p>
        </w:tc>
      </w:tr>
      <w:tr>
        <w:trPr>
          <w:trHeight w:val="696" w:hRule="atLeast"/>
        </w:trPr>
        <w:tc>
          <w:tcPr>
            <w:tcW w:w="10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ru-RU"/>
              </w:rPr>
              <w:t>Подпрограмма 1 «Развитие телекоммуникационной инфраструктуры органов государственной власти  Приморского края и органов местного самоуправления»</w:t>
            </w:r>
          </w:p>
        </w:tc>
      </w:tr>
      <w:tr>
        <w:trPr>
          <w:trHeight w:val="6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рганизация и подключение к системе межведомственного электронного взаимодействия пунктов предоставления государственных и муниципальных услу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ru-RU"/>
              </w:rPr>
              <w:t>утвержден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88 344,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4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ru-RU"/>
              </w:rPr>
              <w:t>+/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98"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ru-RU"/>
              </w:rPr>
              <w:t>+ 39 732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40"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40"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4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ru-RU"/>
              </w:rPr>
              <w:t>измен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28 076,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2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Предоставление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субсидий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краевым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государственным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автономным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учреждениям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финансовое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государственного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задания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оказание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государственных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услуг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выполнение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работ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утвержден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50 808,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</w:tr>
      <w:tr>
        <w:trPr>
          <w:trHeight w:val="4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+/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- 2 540 4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</w:tr>
      <w:tr>
        <w:trPr>
          <w:trHeight w:val="4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измен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48 267,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</w:tr>
      <w:tr>
        <w:trPr>
          <w:trHeight w:val="4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.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Предоставление субсидий из краевого бюджета бюджетам муниципальных образований Приморского края на  мероприятия по созданию многофункциональных центров предоставления государственных и муниципальных услу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утвержден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77 736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</w:tr>
      <w:tr>
        <w:trPr>
          <w:trHeight w:val="4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+/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+ 39 732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</w:tr>
      <w:tr>
        <w:trPr>
          <w:trHeight w:val="4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измен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117 46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</w:tr>
      <w:tr>
        <w:trPr>
          <w:trHeight w:val="4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7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Обеспечение доступа к сети Интернет органов исполнительной власти Приморского кра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утвержден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</w:tr>
      <w:tr>
        <w:trPr>
          <w:trHeight w:val="4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+/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+11,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</w:tr>
      <w:tr>
        <w:trPr>
          <w:trHeight w:val="4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измен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11,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</w:tr>
      <w:tr>
        <w:trPr>
          <w:trHeight w:val="483" w:hRule="atLeast"/>
        </w:trPr>
        <w:tc>
          <w:tcPr>
            <w:tcW w:w="10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40"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ru-RU"/>
              </w:rPr>
              <w:t>Подпрограмма 2 «Развитие информационных систем и информационных сервисов для жителей Приморского края, формирование «электронного правительства»</w:t>
            </w:r>
          </w:p>
        </w:tc>
      </w:tr>
      <w:tr>
        <w:trPr>
          <w:trHeight w:val="4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азвитие регионального сегмента единой  системы межведомственного  электронного документооборота, в том числе создание среды электронного взаимодействия государственных органов Приморского кра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утвержден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98" w:hanging="0"/>
              <w:jc w:val="center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40"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40"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+/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98" w:hanging="0"/>
              <w:jc w:val="center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+ 2 101,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40"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40"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4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измен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98" w:hanging="0"/>
              <w:jc w:val="center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2 101,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40"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40"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43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Развитие сервисов информационной системы планирования и мониторинга социально-экономического развития Приморского кра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ru-RU"/>
              </w:rPr>
              <w:t>утвержден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ru-RU"/>
              </w:rPr>
              <w:t>+/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98" w:hanging="0"/>
              <w:jc w:val="center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+ 171,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40"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40"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ru-RU"/>
              </w:rPr>
              <w:t>измен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171,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Реализация проекта  по внедрению универсальной электронной карты  на территории Приморского кра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ru-RU"/>
              </w:rPr>
              <w:t>утвержден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615,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4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ru-RU"/>
              </w:rPr>
              <w:t>+/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98" w:hanging="0"/>
              <w:jc w:val="center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- 2 615,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40"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40"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4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ru-RU"/>
              </w:rPr>
              <w:t>измен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оздание инфраструктуры для обеспечения внедрения универсальной электронной карт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утвержден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615,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+/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98" w:hanging="0"/>
              <w:jc w:val="center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- 2 615,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40" w:hanging="0"/>
              <w:jc w:val="center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40" w:hanging="0"/>
              <w:jc w:val="center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измен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азвитие системы Интернет-сайтов и информационной поддержки государственных органов Приморского  края и органов местного самоуправления на основе «единой точки входа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утвержден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+/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98" w:hanging="0"/>
              <w:jc w:val="center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+ 33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40" w:hanging="0"/>
              <w:jc w:val="center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40" w:hanging="0"/>
              <w:jc w:val="center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измен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33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0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40"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ru-RU"/>
              </w:rPr>
              <w:t>Подпрограмма 4 «Развитие отрасли информационных технологий и телекоммуникаций»</w:t>
            </w:r>
          </w:p>
        </w:tc>
      </w:tr>
      <w:tr>
        <w:trPr>
          <w:trHeight w:val="9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недрение и использование информационно-коммуникационных технологий в деятельности органов государственной власти Приморского края краевым государственным бюджетным учреждением «ИТЦ Приморского кра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ru-RU"/>
              </w:rPr>
              <w:t>утвержден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1 855,6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ru-RU"/>
              </w:rPr>
              <w:t>+/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98"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ru-RU"/>
              </w:rPr>
              <w:t>- 19 675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40"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40"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4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ru-RU"/>
              </w:rPr>
              <w:t>измен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2 180,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Предоставление субсидии на финансовое обеспечение выполнения государственного задания на оказание государственных услуг (выполнение работ) краевому государственному бюджетному учреждению </w:t>
            </w:r>
            <w:r>
              <w:rPr>
                <w:rFonts w:cs="Times New Roman" w:ascii="Times New Roman" w:hAnsi="Times New Roman"/>
                <w:szCs w:val="24"/>
              </w:rPr>
              <w:t xml:space="preserve">«ИТЦ Приморского края»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  <w:t>утверждено краевой бюдж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3 655,6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9" w:hanging="0"/>
              <w:jc w:val="center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  <w:t xml:space="preserve">утверждено федеральный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  <w:t>бюдж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98" w:hanging="0"/>
              <w:jc w:val="center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40" w:hanging="0"/>
              <w:jc w:val="center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40" w:hanging="0"/>
              <w:jc w:val="center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4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  <w:t>+/- (краевой бюджет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98" w:hanging="0"/>
              <w:jc w:val="center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- 19 675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9" w:hanging="0"/>
              <w:jc w:val="center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  <w:t>+/- (федеральный бюджет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98" w:hanging="0"/>
              <w:jc w:val="center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+ 13 2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  <w:t>изменени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  <w:t>краевой бюдж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133 980,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9" w:hanging="0"/>
              <w:jc w:val="center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  <w:t xml:space="preserve">изменения федеральный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  <w:t>бюдж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3 2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0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40"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ru-RU"/>
              </w:rPr>
              <w:t>Отдельные мероприятия</w:t>
            </w:r>
          </w:p>
        </w:tc>
      </w:tr>
      <w:tr>
        <w:trPr>
          <w:trHeight w:val="9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4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нформационное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освещение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деятельности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органов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государственной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ласти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риморского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края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электронных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редствах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массовой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информац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ru-RU"/>
              </w:rPr>
              <w:t>утвержден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47 5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ru-RU"/>
              </w:rPr>
              <w:t>+/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98"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ru-RU"/>
              </w:rPr>
              <w:t>- 7 126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40"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40"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4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ru-RU"/>
              </w:rPr>
              <w:t>измен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40 383,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5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нформационное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освещение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деятельности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органов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государственной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ласти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риморского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края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ечатных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редствах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массовой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информац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ru-RU"/>
              </w:rPr>
              <w:t>утвержден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17 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ru-RU"/>
              </w:rPr>
              <w:t>+/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98"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ru-RU"/>
              </w:rPr>
              <w:t>- 2 5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40"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40"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4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ru-RU"/>
              </w:rPr>
              <w:t>измен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14 4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едоставление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убсидии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укрепление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материально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технической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базы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краевому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государственному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бюджетному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учреждению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Общественное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телевидение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риморь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ru-RU"/>
              </w:rPr>
              <w:t>утвержден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88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994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ru-RU"/>
              </w:rPr>
              <w:t>+/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98"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167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223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40"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40"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4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ru-RU"/>
              </w:rPr>
              <w:t>измен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21 771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едоставление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убсидии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финансовое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ыполнения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государственного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задания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оказание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государственных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услуг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ыполнение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работ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краевому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государственному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автономному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учреждению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риморский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телевизионный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центр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ru-RU"/>
              </w:rPr>
              <w:t>утвержден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ru-RU"/>
              </w:rPr>
              <w:t>+/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98"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+ 12 318,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40"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40"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4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ru-RU"/>
              </w:rPr>
              <w:t>измен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12 318,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едоставление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убсидии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укрепление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материально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технической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базы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краевому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государственному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автономному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учреждению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риморский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телевизионный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центр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»</w:t>
            </w:r>
          </w:p>
        </w:tc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полнено новое мероприятие</w:t>
            </w:r>
          </w:p>
        </w:tc>
      </w:tr>
      <w:tr>
        <w:trPr>
          <w:trHeight w:val="4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4 8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7.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едоставление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убсидии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осуществление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мероприятий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ликвидации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краевого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государственного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автономного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учреждения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риморский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телевизионный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центр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ru-RU"/>
              </w:rPr>
              <w:t>утвержден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1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ru-RU"/>
              </w:rPr>
              <w:t>+/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98"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ru-RU"/>
              </w:rPr>
              <w:t>- 1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40"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40"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4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ru-RU"/>
              </w:rPr>
              <w:t>измен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16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едоставление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убсидии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оказание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государственных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услуг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ыполнение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работ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истематическому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освещению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редствах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массовой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информации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деятельности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органов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государственной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ласти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риморского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края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краевому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государственному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автономному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учреждению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Редакция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газеты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риморская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газет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официальное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издание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органов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государственной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ласти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риморского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кра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ru-RU"/>
              </w:rPr>
              <w:t>утвержден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27 266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ru-RU"/>
              </w:rPr>
              <w:t>+/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98"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ru-RU"/>
              </w:rPr>
              <w:t>- 1 363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40"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40"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4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ru-RU"/>
              </w:rPr>
              <w:t>измен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25 902,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14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ыполнение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функций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краевым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государственным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казенным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учреждением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риморская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реклам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информация»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(«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риминформ»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фере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установки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эксплуатации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рекламных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конструкций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территории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ладивостокского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городского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округ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Артемовского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городского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округ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Шкотовского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муниципального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район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Надеждинского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муниципального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района</w:t>
            </w:r>
          </w:p>
        </w:tc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полнено новое мероприятие</w:t>
            </w:r>
          </w:p>
        </w:tc>
      </w:tr>
      <w:tr>
        <w:trPr>
          <w:trHeight w:val="4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6 8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6 8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7 600,0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несение изменений в государственную программу Приморского края «Информационное общество» на 2013-2017 годы» потребует выделения дополнительных средств краевого бюджета в 2015-2017 годах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принятия проекта постановления, потребуется внесение изменений в Закон Приморского края «О краевом бюджете на 2015 год и плановый период 2016 и 2017 годов» по ведомствам департамента информатизации и телекоммуникаций Приморского края, департамента информационной политики Приморского кра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5430"/>
      </w:tblGrid>
      <w:tr>
        <w:trPr/>
        <w:tc>
          <w:tcPr>
            <w:tcW w:w="4851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Директор департамента информатизации и телекоммуникаций Приморского края</w:t>
            </w:r>
          </w:p>
        </w:tc>
        <w:tc>
          <w:tcPr>
            <w:tcW w:w="54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И.О. Красильников</w:t>
            </w:r>
          </w:p>
        </w:tc>
      </w:tr>
    </w:tbl>
    <w:p>
      <w:pPr>
        <w:pStyle w:val="Normal"/>
        <w:spacing w:lineRule="auto" w:line="348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sectPr>
      <w:type w:val="nextPage"/>
      <w:pgSz w:w="11906" w:h="16838"/>
      <w:pgMar w:left="1134" w:right="697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rFonts w:ascii="Times New Roman" w:hAnsi="Times New Roman" w:cs="Times New Roman"/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Times New Roman" w:hAnsi="Times New Roman" w:cs="Times New Roman"/>
      <w:b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center"/>
      <w:outlineLvl w:val="2"/>
    </w:pPr>
    <w:rPr>
      <w:rFonts w:ascii="Times New Roman" w:hAnsi="Times New Roman" w:cs="Times New Roman"/>
      <w:b/>
      <w:sz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295" w:leader="none"/>
      </w:tabs>
      <w:spacing w:lineRule="auto" w:line="360"/>
      <w:jc w:val="both"/>
      <w:outlineLvl w:val="4"/>
    </w:pPr>
    <w:rPr>
      <w:rFonts w:ascii="Times New Roman" w:hAnsi="Times New Roman" w:cs="Times New Roman"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295" w:leader="none"/>
      </w:tabs>
      <w:jc w:val="both"/>
      <w:outlineLvl w:val="5"/>
    </w:pPr>
    <w:rPr>
      <w:rFonts w:ascii="Times New Roman" w:hAnsi="Times New Roman" w:cs="Times New Roman"/>
      <w:b/>
      <w:sz w:val="2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8"/>
    <w:rPr/>
  </w:style>
  <w:style w:type="character" w:styleId="Style10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Appleconvertedspace">
    <w:name w:val="apple-converted-space"/>
    <w:qFormat/>
    <w:rPr/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rFonts w:ascii="Times New Roman" w:hAnsi="Times New Roman" w:cs="Times New Roman"/>
      <w:b/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hanging="284"/>
      <w:jc w:val="both"/>
    </w:pPr>
    <w:rPr>
      <w:sz w:val="26"/>
      <w:lang w:val="ru-RU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6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ru-RU"/>
    </w:rPr>
  </w:style>
  <w:style w:type="paragraph" w:styleId="1">
    <w:name w:val="Основной текст1"/>
    <w:basedOn w:val="Normal"/>
    <w:qFormat/>
    <w:pPr>
      <w:shd w:fill="FFFFFF" w:val="clear"/>
      <w:spacing w:lineRule="exact" w:line="494" w:before="600" w:after="0"/>
      <w:ind w:hanging="1140"/>
      <w:jc w:val="both"/>
    </w:pPr>
    <w:rPr>
      <w:rFonts w:ascii="Times New Roman" w:hAnsi="Times New Roman" w:cs="Times New Roman"/>
      <w:sz w:val="27"/>
      <w:szCs w:val="27"/>
      <w:lang w:val="ru-RU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УХУЧЕ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4:34:00Z</dcterms:created>
  <dc:creator>USER</dc:creator>
  <dc:description/>
  <cp:keywords/>
  <dc:language>en-US</dc:language>
  <cp:lastModifiedBy>Шишацкая Полина Дмитриевна</cp:lastModifiedBy>
  <cp:lastPrinted>2014-10-09T10:25:00Z</cp:lastPrinted>
  <dcterms:modified xsi:type="dcterms:W3CDTF">2015-06-05T00:02:00Z</dcterms:modified>
  <cp:revision>4</cp:revision>
  <dc:subject/>
  <dc:title>«GERBM»</dc:title>
</cp:coreProperties>
</file>