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-28" w:firstLine="87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keepNext w:val="true"/>
        <w:keepLines/>
        <w:ind w:right="-28" w:firstLine="8789"/>
        <w:jc w:val="center"/>
        <w:rPr/>
      </w:pPr>
      <w:r>
        <w:rPr>
          <w:bCs/>
          <w:sz w:val="28"/>
          <w:szCs w:val="28"/>
        </w:rPr>
        <w:t xml:space="preserve">к государственной программе Приморского края </w:t>
      </w:r>
    </w:p>
    <w:p>
      <w:pPr>
        <w:pStyle w:val="Normal"/>
        <w:keepNext w:val="true"/>
        <w:keepLines/>
        <w:ind w:right="-28" w:firstLine="87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нформационное общество» </w:t>
      </w:r>
    </w:p>
    <w:p>
      <w:pPr>
        <w:pStyle w:val="Normal"/>
        <w:keepNext w:val="true"/>
        <w:keepLines/>
        <w:ind w:right="-28" w:firstLine="87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7 годы,</w:t>
      </w:r>
    </w:p>
    <w:p>
      <w:pPr>
        <w:pStyle w:val="Normal"/>
        <w:keepNext w:val="true"/>
        <w:keepLines/>
        <w:ind w:right="-28" w:firstLine="87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й постановлением</w:t>
      </w:r>
    </w:p>
    <w:p>
      <w:pPr>
        <w:pStyle w:val="Normal"/>
        <w:keepNext w:val="true"/>
        <w:keepLines/>
        <w:ind w:right="-28" w:firstLine="878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риморского края</w:t>
      </w:r>
    </w:p>
    <w:p>
      <w:pPr>
        <w:pStyle w:val="Normal"/>
        <w:keepNext w:val="true"/>
        <w:keepLines/>
        <w:ind w:right="-28" w:firstLine="8789"/>
        <w:jc w:val="center"/>
        <w:rPr/>
      </w:pPr>
      <w:r>
        <w:rPr>
          <w:bCs/>
          <w:sz w:val="28"/>
          <w:szCs w:val="28"/>
        </w:rPr>
        <w:t>от 7 декабря 2012 года № 385-па</w:t>
      </w:r>
    </w:p>
    <w:p>
      <w:pPr>
        <w:pStyle w:val="22"/>
        <w:keepNext w:val="true"/>
        <w:keepLines/>
        <w:numPr>
          <w:ilvl w:val="0"/>
          <w:numId w:val="0"/>
        </w:numPr>
        <w:spacing w:lineRule="auto" w:line="240" w:before="0" w:after="0"/>
        <w:ind w:left="283" w:right="394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0"/>
        </w:numPr>
        <w:spacing w:lineRule="auto" w:line="240" w:before="0" w:after="0"/>
        <w:ind w:left="283" w:right="394" w:hanging="0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2"/>
        <w:keepNext w:val="true"/>
        <w:keepLines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22"/>
        <w:keepNext w:val="true"/>
        <w:keepLines/>
        <w:numPr>
          <w:ilvl w:val="0"/>
          <w:numId w:val="0"/>
        </w:numPr>
        <w:spacing w:lineRule="auto" w:line="240" w:before="0" w:after="120"/>
        <w:ind w:left="284" w:hanging="0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 xml:space="preserve">о ресурсном обеспечении реализации государственно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 Приморского края</w:t>
      </w:r>
    </w:p>
    <w:p>
      <w:pPr>
        <w:pStyle w:val="22"/>
        <w:keepNext w:val="true"/>
        <w:keepLines/>
        <w:numPr>
          <w:ilvl w:val="0"/>
          <w:numId w:val="0"/>
        </w:numPr>
        <w:spacing w:lineRule="auto" w:line="240" w:before="0" w:after="120"/>
        <w:ind w:left="284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 на 2013 - 2017 годы</w:t>
      </w:r>
    </w:p>
    <w:p>
      <w:pPr>
        <w:pStyle w:val="22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счет средств краевого бюджета (тыс. руб.)</w:t>
      </w:r>
    </w:p>
    <w:p>
      <w:pPr>
        <w:pStyle w:val="22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567"/>
        <w:gridCol w:w="708"/>
        <w:gridCol w:w="993"/>
        <w:gridCol w:w="567"/>
        <w:gridCol w:w="1134"/>
        <w:gridCol w:w="1134"/>
        <w:gridCol w:w="1134"/>
        <w:gridCol w:w="1134"/>
        <w:gridCol w:w="1134"/>
        <w:gridCol w:w="1275"/>
      </w:tblGrid>
      <w:tr>
        <w:trPr>
          <w:trHeight w:val="7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государственной программы,  подпрограммы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ьного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и </w:t>
            </w:r>
            <w:r>
              <w:rPr>
                <w:color w:val="000000"/>
              </w:rPr>
              <w:br w:type="textWrapping" w:clear="all"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Расходы  (тыс. руб.),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"/>
        <w:gridCol w:w="1976"/>
        <w:gridCol w:w="567"/>
        <w:gridCol w:w="708"/>
        <w:gridCol w:w="993"/>
        <w:gridCol w:w="567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Приморского края «Информационно</w:t>
            </w:r>
            <w:bookmarkStart w:id="2" w:name="_GoBack"/>
            <w:bookmarkEnd w:id="2"/>
            <w:r>
              <w:rPr>
                <w:b/>
                <w:bCs/>
                <w:sz w:val="22"/>
                <w:szCs w:val="22"/>
              </w:rPr>
              <w:t xml:space="preserve">е общество»  на 2013 –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116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67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47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8662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66706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076560,9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 4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33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9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8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05,40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 8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 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0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9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9"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90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9"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6612,9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7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4596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9" w:right="-10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46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9" w:right="-10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04209,5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 800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6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368,00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5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69,00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стратегического развития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 5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6,00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1 «Развитие телекоммуникацион-ной инфраструктуры органов государственной власти Приморского края и органов местного самоуправл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 6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 6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5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 8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 38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6062,8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регионального  телекоммуникацион-ного центра, включая централизованную систему  организационно-технического администрирования  телекоммуникацион-ной инфраструктуры и информационных подсистем электронного правительства Приморского края; предоставление услуг по поддержке и администрированию региональных и муниципальных информационных систе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ключение к системе межведомственного электронного взаимодействия пунктов предоставления государственных и муниципальных услуг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636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35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809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84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6,5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едоставление субсидий краевым государственным автономным учреждениям на финансовое обеспе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полнения государственного задан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86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67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9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84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48,5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краевым государственным автономным учреждениям на иные цели, не связанные с финансовым обеспечением выполнения государственного задания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6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едоставление субсидий из краевого бюджета бюджетам муниципальных образований Приморского края на  мероприятия по созданию многофункциональ-ных центров предоставления государственных и муниципальных услуг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1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6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7608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едоставление из краевого бюджета бюджетам муниципальных образований Приморского края иных межбюджетных трансфертов, источником финансового обеспечения которых являются иные межбюджетные трансферты из федерального бюджета на завершение работ по созданию сети многофункциональ-ных центров предоставления государственных и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едоставление субсидий из краевого бюджета бюджетам муниципальных образований Приморского края на содержание многофункциональ-ных центров предоставления государственных и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17" w:hanging="0"/>
              <w:rPr/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иобретение компьютерного и телекоммуникацион-ного оборудования, оргтехники, программного обеспечения в рамках мероприятия по созданию многофункциональ-ных центров предоставления государственных и муниципальных услуг в Приморском кра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звитие систем информационной безопасности  телекоммуникацион-ной  инфраструктуры электронного правительства Приморского края, защиты персональных данных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Приморского края  единого информационного пространства  органов исполнительной власти Приморского края, территориальных органов федеральных органов исполнительной власти и органов местного самоуправления Приморского края. Подключение краевых государственных учреждений, подведомственных органам исполнительной власти Приморского края, к системе межведомственного электронного взаимодейств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51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беспечение доступности для населения </w:t>
            </w:r>
            <w:r>
              <w:rPr>
                <w:color w:val="000000"/>
                <w:sz w:val="22"/>
                <w:szCs w:val="22"/>
                <w:lang w:eastAsia="en-US"/>
              </w:rPr>
              <w:t>Приморского края</w:t>
            </w:r>
            <w:r>
              <w:rPr>
                <w:sz w:val="22"/>
                <w:szCs w:val="22"/>
              </w:rPr>
              <w:t xml:space="preserve"> и организаций современных услуг в сфере информационно-коммуникационных технологий, в том числе создание центров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доступа к официальным сайтам государственных органов в местах приема граждан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публичных местах (инфоматы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3,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онного центра Губернатора Приморского края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сети Интернет органов исполнительной власти Приморского края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9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,5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/>
            </w:pPr>
            <w:r>
              <w:rPr>
                <w:b/>
                <w:sz w:val="22"/>
                <w:szCs w:val="22"/>
              </w:rPr>
              <w:t>Подпрограмма № 2 «Развитие информационных систем и информационных сервисов для жителей Приморского края, формирование электронного правительств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8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3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9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80,4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гионального сегмента единой  системы межведомственного  электронного документооборота, в том числе создание среды электронного взаимодействия государственных органов Приморского кра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67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08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08,5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Приморского края</w:t>
            </w:r>
            <w:r>
              <w:rPr>
                <w:sz w:val="22"/>
                <w:szCs w:val="22"/>
              </w:rPr>
              <w:t xml:space="preserve"> основных функци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департамент информатизации и телекоммуника-ций Примор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рвисов информационной системы планирования и мониторинга социально-экономического развития Приморского края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1,4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 по внедрению универсальной электронной карты  на территории Примор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тизации и телекоммуникаций Приморского края;</w:t>
            </w:r>
          </w:p>
          <w:p>
            <w:pPr>
              <w:pStyle w:val="Normal"/>
              <w:keepNext w:val="true"/>
              <w:keepLines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5,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28" w:hanging="0"/>
              <w:rPr/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для обеспечения внедрения универсальной электронной карты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9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5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5,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28" w:hanging="0"/>
              <w:rPr/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раевого государственного бюджетного учреждения «Центр занятости населения города Владивостока» в части использования сервисов информационной системы и организации пунктов приема заявлений по выдаче, выпуску и обслуживанию универсальных электронных карт в Приморском кра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интернет-сайтов и информационной поддержки государственных органов Приморского  края и органов местного самоуправления на основе «единой точки входа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раструктуры пространственных данных Приморского кра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4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1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55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rPr/>
            </w:pPr>
            <w:r>
              <w:rPr>
                <w:b/>
                <w:sz w:val="22"/>
                <w:szCs w:val="22"/>
              </w:rPr>
              <w:t>Подпрограмма № 3 «Использование информационно-коммуникационных технологий в социально ориентированных областя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233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информационно-технической  и телекоммуникацион-ной  инфраструктуры краевых государственных образовательных организа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147,113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9,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147,113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едоставление субсидий из 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-ных организаций, включая оплату трафи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оддержка  инфраструктуры доступа  и электронных образовательных систем для обеспечения дистанционного обучения детей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ой геоинформационной карты системы образования Приморского края как части инфраструктуры пространственных да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комплексов электронных образовательных ресурсов и электронных учебников для учащихся начальной и основной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го информационного обществ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9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левой системы мониторинга и управления ключевыми отраслями экономики и территориями Приморского кра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стратегического развития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единого краевого электронного образовательного интернет-портала «Электронная школа Приморья»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rPr/>
            </w:pPr>
            <w:r>
              <w:rPr>
                <w:b/>
                <w:sz w:val="22"/>
                <w:szCs w:val="22"/>
              </w:rPr>
              <w:t>Подпрограмма № 4 «</w:t>
            </w:r>
            <w:r>
              <w:rPr>
                <w:b/>
                <w:color w:val="000000"/>
                <w:sz w:val="22"/>
                <w:szCs w:val="22"/>
              </w:rPr>
              <w:t>Развитие отрасли информационных технологий и телекоммуникац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34"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08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5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3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9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90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9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895,0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департамента информатизации и телекоммуникаций Приморского кра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059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1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62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46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2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2,5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, принятых судебными органам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,0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 xml:space="preserve">4.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использование информационно-коммуникационных технологий в деятельности органов государственной власти Приморского края краевым государственным бюджетным учреждением «Информационно-технологический центр Приморского края» (далее - «ИТЦ Приморского края»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2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80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64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124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41,4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4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0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2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2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2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/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финансовое обеспечение выполнения государственного задания краевому государственному бюджетному учреждению «ИТЦ Приморского края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4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8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 9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80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260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/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краевому государственному бюджетному учреждению «ИТЦ Приморского края» на иные цели, не связанные с финансовым обеспечением выполнения государственного зад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4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0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,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21 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 7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96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46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4789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интернет-портала в сети Интернет по организации отдыха, оздоровления, занятости детей и подростков для жителей Примор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к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партамент информатизации и телекоммуника-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департамента информационной политики Приморского кра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7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18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2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2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,0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государственной власти Приморского края в электронных средствах массовой информ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44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3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4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92,0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государственной власти Приморского края в печатных средствах массовой информ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40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,5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государственной власти Приморского края краевым государственным бюджетным учреждением «Общественное телевидение Приморья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511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2" w:right="-9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2 585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467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9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91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946,4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2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2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3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выполнения государственного задания на оказание государственных услуг (выполнение работ) краевому государственному бюджетному учреждению «Общественное телевидение Приморья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96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9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9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96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9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76,2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5.6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укрепление материально-технической базы краевому государственному бюджетному учреждению «Общественное телевидение Приморья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33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1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39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4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,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33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государственной власти Приморского края краевым государственным автономным учреждением «Приморский телевизионный центр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,0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5.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выполнения государственного задания краевому государственному автономному учреждению «Приморский телевизионный цент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,0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5.7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существление мероприятий по ликвидации краевого государственного автономного учреждения «Приморский телевизионный центр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существление мероприятий по ликвидации краевого государственного автономного учреждения Приморского края «Приморский телевизионный цент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государственной власти Приморского края краевым государственным автономным учреждением «Редакция газеты «Приморская газета: официальное издание органов государственной власти Приморского края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6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7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3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3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28" w:hanging="0"/>
              <w:rPr/>
            </w:pPr>
            <w:r>
              <w:rPr>
                <w:color w:val="000000"/>
                <w:sz w:val="22"/>
                <w:szCs w:val="22"/>
              </w:rPr>
              <w:t>5.8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едоставление субсидии на финансовое обеспечение выполнения государственного задания краевому государственному автономному учреждению «Редакция газеты «Приморская газета: официальное издание органов государственной власти Приморского края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2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2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6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8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укрепление материально-технической базы краевому государственному автономному учреждению «Редакция газеты «Приморская газета: официальное издание органов государственной власти Приморского края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распространению наркотик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6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6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призывной подготовке молодежи на территории Примор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ja-JP"/>
              </w:rPr>
              <w:t>Проведение краевого творческого конкурса среди средств массовой информации Приморского края на лучший материал, освещающий тему допризывной подготовки молодежи к службе в арм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ja-JP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26" w:hanging="0"/>
              <w:rPr/>
            </w:pPr>
            <w:r>
              <w:rPr>
                <w:color w:val="000000"/>
                <w:sz w:val="22"/>
                <w:szCs w:val="22"/>
              </w:rPr>
              <w:t>5.1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ja-JP"/>
              </w:rPr>
              <w:t>Изготовление и размещение щитов наружной рекламы на тему военно-патриотического воспитания молоде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ja-JP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26" w:hanging="0"/>
              <w:rPr/>
            </w:pPr>
            <w:r>
              <w:rPr>
                <w:color w:val="000000"/>
                <w:sz w:val="22"/>
                <w:szCs w:val="22"/>
              </w:rPr>
              <w:t>5.1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ja-JP"/>
              </w:rPr>
              <w:t>Изготовление полиграфической продукции с изображением государственных символов Российской Федерации. Изготовление информационных стендов военно-патриотическ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26" w:hanging="0"/>
              <w:rPr/>
            </w:pPr>
            <w:r>
              <w:rPr>
                <w:color w:val="000000"/>
                <w:sz w:val="22"/>
                <w:szCs w:val="22"/>
              </w:rPr>
              <w:t>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 и борьбе с преступностью </w:t>
            </w:r>
            <w:r>
              <w:rPr>
                <w:sz w:val="22"/>
                <w:szCs w:val="22"/>
                <w:lang w:eastAsia="en-US"/>
              </w:rPr>
              <w:t>на территории Примор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6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Приморского края информацией о мероприятиях, проводимых органами исполнительной власти Приморского края и Администрацией Приморского края в честь праздничных дат Российской Федерации и Приморского края, о социально значимых мероприятиях, о мероприятиях, направленных на достижение общественно полезных целей, а также на обеспечение интересов государств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раевым государственным казенным учреждением Приморского края «Приморская реклама и информация»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, Надеждинского муниципального 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,6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,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31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</w:rPr>
  </w:style>
  <w:style w:type="character" w:styleId="WW8Num4z0">
    <w:name w:val="WW8Num4z0"/>
    <w:qFormat/>
    <w:rPr>
      <w:rFonts w:cs="Times New Roman;Times New Roman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/>
    </w:rPr>
  </w:style>
  <w:style w:type="character" w:styleId="WW8Num10z0">
    <w:name w:val="WW8Num10z0"/>
    <w:qFormat/>
    <w:rPr>
      <w:rFonts w:cs="Times New Roman;Times New Roman"/>
      <w:sz w:val="32"/>
      <w:szCs w:val="32"/>
    </w:rPr>
  </w:style>
  <w:style w:type="character" w:styleId="WW8Num10z1">
    <w:name w:val="WW8Num10z1"/>
    <w:qFormat/>
    <w:rPr>
      <w:rFonts w:cs="Times New Roman;Times New Roman"/>
      <w:sz w:val="24"/>
      <w:szCs w:val="24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cs="Times New Roman;Times New Roman"/>
      <w:sz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b/>
    </w:rPr>
  </w:style>
  <w:style w:type="character" w:styleId="WW8Num22z0">
    <w:name w:val="WW8Num22z0"/>
    <w:qFormat/>
    <w:rPr>
      <w:rFonts w:cs="Times New Roman;Times New Roman"/>
      <w:b/>
      <w:i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;Arial" w:hAnsi="Tahoma;Arial" w:cs="Tahoma;Arial"/>
      <w:sz w:val="16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color w:val="006AB4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Подзаголовок Знак"/>
    <w:qFormat/>
    <w:rPr>
      <w:rFonts w:ascii="Times New Roman;Times New Roman" w:hAnsi="Times New Roman;Times New Roman" w:cs="Times New Roman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20"/>
      <w:lang w:val="en-US"/>
    </w:rPr>
  </w:style>
  <w:style w:type="paragraph" w:styleId="21">
    <w:name w:val="ДВФУ_ЗАГОЛОВОК 2"/>
    <w:basedOn w:val="Normal"/>
    <w:qFormat/>
    <w:pPr>
      <w:spacing w:lineRule="auto" w:line="360" w:before="240" w:after="120"/>
      <w:ind w:firstLine="709"/>
      <w:jc w:val="both"/>
    </w:pPr>
    <w:rPr>
      <w:b/>
      <w:sz w:val="28"/>
      <w:szCs w:val="28"/>
    </w:rPr>
  </w:style>
  <w:style w:type="paragraph" w:styleId="Style20">
    <w:name w:val="ИОбычный текст"/>
    <w:basedOn w:val="Normal"/>
    <w:qFormat/>
    <w:pPr>
      <w:widowControl w:val="false"/>
      <w:spacing w:before="0" w:after="0"/>
      <w:ind w:left="66" w:right="57" w:firstLine="283"/>
      <w:contextualSpacing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7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2:54:00Z</dcterms:created>
  <dc:creator>permyakova_ov</dc:creator>
  <dc:description/>
  <cp:keywords/>
  <dc:language>en-US</dc:language>
  <cp:lastModifiedBy>Шишацкая Полина Дмитриевна</cp:lastModifiedBy>
  <cp:lastPrinted>2015-06-08T11:59:00Z</cp:lastPrinted>
  <dcterms:modified xsi:type="dcterms:W3CDTF">2015-06-08T02:44:00Z</dcterms:modified>
  <cp:revision>15</cp:revision>
  <dc:subject/>
  <dc:title>Приложение № 2</dc:title>
</cp:coreProperties>
</file>